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317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lineRule="atLeast" w:line="317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ЧАНОВСКОГО РАЙОНА </w:t>
        <w:br/>
        <w:t>НОВОСИБИРСКОЙ ОБЛАСТИ</w:t>
      </w:r>
    </w:p>
    <w:p>
      <w:pPr>
        <w:pStyle w:val="Heading3"/>
        <w:spacing w:lineRule="atLeast" w:line="31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2.2022г№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ротивопожарной пропаганды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ого сельсовета Чан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Покровского сельсовета по проведению противопожарной пропаганды, руководствуясь Уставом Покровского сельсовета Чан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кровского сельсовета 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Покровского сельсовета Чановского района Новосибирской области 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Покровского  сельсовета Марковой Н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Покровского сельсовета, а также осуществлять учет проводимых мероприятий и контроль за их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чатном издании органа местного самоуправления « Покровский вестник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:                                                    П.В. Семченко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44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7.02.2022г.№1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Покровского сельсовета 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Покровского сельсовета Чанов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 сельсовета Ч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существления противопожарной пропаганды на территории  Покров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Покровского сельсове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овета, МКУК Покровского сельсовета, МБОУ Покровская СШ 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 Покровского сельсов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специалист администрации Покровского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овета  во взаимодействии с МБОУ Покровская СШ,  МКУК Покровского сельсовета, 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 Покровского сельсовет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Покровского сельсов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 Покровского сельсовета  Чан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Публикация информации на  противопожарную тематику в средствах массовой информации, в </w:t>
      </w:r>
      <w:r>
        <w:rPr>
          <w:rFonts w:cs="Times New Roman" w:ascii="Times New Roman" w:hAnsi="Times New Roman"/>
          <w:sz w:val="28"/>
          <w:szCs w:val="28"/>
        </w:rPr>
        <w:t xml:space="preserve"> печатном издании органа местного самоуправления «Покровский вестни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е сайты администрации </w:t>
      </w:r>
      <w:r>
        <w:rPr>
          <w:rFonts w:cs="Times New Roman" w:ascii="Times New Roman" w:hAnsi="Times New Roman"/>
          <w:sz w:val="28"/>
        </w:rPr>
        <w:t xml:space="preserve"> Покров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в информационно-телекоммуникационной сети Интернет,</w:t>
      </w:r>
    </w:p>
    <w:p>
      <w:pPr>
        <w:pStyle w:val="Normal"/>
        <w:spacing w:lineRule="auto" w:line="240" w:before="0" w:after="0"/>
        <w:ind w:firstLine="737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кровского сельсовета Маркова Н.А.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е сайты администрации </w:t>
      </w:r>
      <w:r>
        <w:rPr>
          <w:rFonts w:cs="Times New Roman" w:ascii="Times New Roman" w:hAnsi="Times New Roman"/>
          <w:sz w:val="28"/>
        </w:rPr>
        <w:t xml:space="preserve"> Покров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  публикация заметок (статей) на противопожарную тематику в С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официальные сайты администрации </w:t>
      </w:r>
      <w:r>
        <w:rPr>
          <w:rFonts w:cs="Times New Roman" w:ascii="Times New Roman" w:hAnsi="Times New Roman"/>
          <w:sz w:val="28"/>
        </w:rPr>
        <w:t>Покров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ок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аркова Н.А.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Покровского сельсов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 администрации По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творческими объединениями, расположенными на территории Покровского сельсовета 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Покровского сельсовета. Администрация Покровского сельсовета 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7">
    <w:name w:val="Название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1</cp:lastModifiedBy>
  <cp:lastPrinted>2017-08-11T16:26:00Z</cp:lastPrinted>
  <dcterms:modified xsi:type="dcterms:W3CDTF">2022-02-21T04:46:00Z</dcterms:modified>
  <cp:revision>6</cp:revision>
  <dc:subject/>
  <dc:title/>
</cp:coreProperties>
</file>