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685800</wp:posOffset>
                </wp:positionV>
                <wp:extent cx="1579245" cy="163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3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2 авгу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4.95pt;margin-top:54pt;width:124.3pt;height:12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2 авгу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01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56.7pt;height:132.7pt;mso-wrap-style:none;v-text-anchor:middle;mso-position-vertical:top" type="_x0000_t136">
            <v:path textpathok="t"/>
            <v:textpath on="t" fitshape="t" string="покровский&#10;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63" w:hRule="atLeast"/>
        </w:trPr>
        <w:tc>
          <w:tcPr>
            <w:tcW w:w="103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ициальное периодическое печатное издание органов местного самоуправления Покр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3577590</wp:posOffset>
                </wp:positionV>
                <wp:extent cx="1600200" cy="6285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5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В номер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ребования пожарной безопасности при подготовке и уборке урожая зерновых культу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2. Постановления администрации № 26;27;28;29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3.    Сведения об опубликовании зарегистрированных изменениях в устав.  (Решениия 39 сессии от 26.06.2014  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494.9pt;mso-wrap-distance-left:9.05pt;mso-wrap-distance-right:9.05pt;mso-wrap-distance-top:0pt;mso-wrap-distance-bottom:0pt;margin-top:281.7pt;mso-position-vertical-relative:page;margin-left:59.9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В номере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Требования пожарной безопасности при подготовке и уборке урожая зерновых культур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2. Постановления администрации № 26;27;28;29;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3.    Сведения об опубликовании зарегистрированных изменениях в устав.  (Решениия 39 сессии от 26.06.2014  )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ребования пожарной безопасности при подготовк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и уборке урожая зерновых культур.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333333"/>
          <w:sz w:val="28"/>
          <w:szCs w:val="28"/>
        </w:rPr>
        <w:t>Ежегодно с началом уборочной кампании на территории Чановского района сельскохозяйственные предприятия приступают к заготовке кормов и уборке зерновых, одновременно производится обработка и подготовка урожая к хранению урожая и кормовых в зимний период. Несоблюдение требований пожарной безопасности в период проведения уборочной кампании, а так же при хранении кормов, и зерновых, может привести к пожару, в связи с чем Отдел надзорной деятельности по Чановскому району напоминает о необходимости соблюдения гражданами и руководителями сельскохозяйственных предприятий правил пожарной безопасности.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333333"/>
          <w:sz w:val="28"/>
          <w:szCs w:val="28"/>
        </w:rPr>
        <w:t>В целя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недопущения</w:t>
      </w:r>
      <w:r>
        <w:rPr>
          <w:rStyle w:val="S2"/>
          <w:color w:val="333333"/>
          <w:sz w:val="28"/>
          <w:szCs w:val="28"/>
        </w:rPr>
        <w:t> пожаров </w:t>
      </w:r>
      <w:r>
        <w:rPr>
          <w:color w:val="000000"/>
          <w:sz w:val="28"/>
          <w:szCs w:val="28"/>
        </w:rPr>
        <w:t>на объектах</w:t>
      </w:r>
      <w:r>
        <w:rPr>
          <w:rStyle w:val="S2"/>
          <w:color w:val="333333"/>
          <w:sz w:val="28"/>
          <w:szCs w:val="28"/>
        </w:rPr>
        <w:t> приема, переработки, хранения зерна, </w:t>
      </w:r>
      <w:r>
        <w:rPr>
          <w:color w:val="000000"/>
          <w:sz w:val="28"/>
          <w:szCs w:val="28"/>
        </w:rPr>
        <w:t>а также</w:t>
      </w:r>
      <w:r>
        <w:rPr>
          <w:rStyle w:val="S2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на полях</w:t>
      </w:r>
      <w:r>
        <w:rPr>
          <w:rStyle w:val="S2"/>
          <w:color w:val="333333"/>
          <w:sz w:val="28"/>
          <w:szCs w:val="28"/>
        </w:rPr>
        <w:t> хлебоуборки, </w:t>
      </w:r>
      <w:r>
        <w:rPr>
          <w:color w:val="000000"/>
          <w:sz w:val="28"/>
          <w:szCs w:val="28"/>
        </w:rPr>
        <w:t>на хлебоуборочной</w:t>
      </w:r>
      <w:r>
        <w:rPr>
          <w:rStyle w:val="S2"/>
          <w:color w:val="333333"/>
          <w:sz w:val="28"/>
          <w:szCs w:val="28"/>
        </w:rPr>
        <w:t> техни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х</w:t>
      </w:r>
      <w:r>
        <w:rPr>
          <w:rStyle w:val="S2"/>
          <w:color w:val="333333"/>
          <w:sz w:val="28"/>
          <w:szCs w:val="28"/>
        </w:rPr>
        <w:t> объектах, относящихся </w:t>
      </w:r>
      <w:r>
        <w:rPr>
          <w:color w:val="000000"/>
          <w:sz w:val="28"/>
          <w:szCs w:val="28"/>
        </w:rPr>
        <w:t>к уборочной</w:t>
      </w:r>
      <w:r>
        <w:rPr>
          <w:rStyle w:val="S2"/>
          <w:color w:val="333333"/>
          <w:sz w:val="28"/>
          <w:szCs w:val="28"/>
        </w:rPr>
        <w:t> кампании.</w:t>
      </w:r>
    </w:p>
    <w:p>
      <w:pPr>
        <w:pStyle w:val="P2"/>
        <w:shd w:fill="FFFFFF" w:val="clear"/>
        <w:ind w:firstLine="708"/>
        <w:jc w:val="both"/>
        <w:rPr/>
      </w:pPr>
      <w:r>
        <w:rPr>
          <w:rStyle w:val="S2"/>
          <w:color w:val="333333"/>
          <w:sz w:val="28"/>
          <w:szCs w:val="28"/>
        </w:rPr>
        <w:t>Правилами противопожарного режима </w:t>
      </w:r>
      <w:r>
        <w:rPr>
          <w:color w:val="000000"/>
          <w:sz w:val="28"/>
          <w:szCs w:val="28"/>
        </w:rPr>
        <w:t>в Российской</w:t>
      </w:r>
      <w:r>
        <w:rPr>
          <w:rStyle w:val="S2"/>
          <w:color w:val="333333"/>
          <w:sz w:val="28"/>
          <w:szCs w:val="28"/>
        </w:rPr>
        <w:t> Федерации установлены обязательные требования пожарной безопасности, которые </w:t>
      </w:r>
      <w:r>
        <w:rPr>
          <w:color w:val="000000"/>
          <w:sz w:val="28"/>
          <w:szCs w:val="28"/>
        </w:rPr>
        <w:t>в период</w:t>
      </w:r>
      <w:r>
        <w:rPr>
          <w:rStyle w:val="S2"/>
          <w:color w:val="333333"/>
          <w:sz w:val="28"/>
          <w:szCs w:val="28"/>
        </w:rPr>
        <w:t> уборки предъявляются </w:t>
      </w:r>
      <w:r>
        <w:rPr>
          <w:color w:val="000000"/>
          <w:sz w:val="28"/>
          <w:szCs w:val="28"/>
        </w:rPr>
        <w:t>к территориям</w:t>
      </w:r>
      <w:r>
        <w:rPr>
          <w:rStyle w:val="S2"/>
          <w:color w:val="333333"/>
          <w:sz w:val="28"/>
          <w:szCs w:val="28"/>
        </w:rPr>
        <w:t> хлебных полей, уборочной технике, </w:t>
      </w:r>
      <w:r>
        <w:rPr>
          <w:color w:val="000000"/>
          <w:sz w:val="28"/>
          <w:szCs w:val="28"/>
        </w:rPr>
        <w:t>а также</w:t>
      </w:r>
      <w:r>
        <w:rPr>
          <w:rStyle w:val="S2"/>
          <w:color w:val="333333"/>
          <w:sz w:val="28"/>
          <w:szCs w:val="28"/>
        </w:rPr>
        <w:t> объектам приема, переработки </w:t>
      </w:r>
      <w:r>
        <w:rPr>
          <w:color w:val="000000"/>
          <w:sz w:val="28"/>
          <w:szCs w:val="28"/>
        </w:rPr>
        <w:t>и хранения зерна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2"/>
          <w:color w:val="333333"/>
          <w:sz w:val="28"/>
          <w:szCs w:val="28"/>
        </w:rPr>
        <w:t>До начала уборки урожая все задействованные </w:t>
      </w:r>
      <w:r>
        <w:rPr>
          <w:color w:val="000000"/>
          <w:sz w:val="28"/>
          <w:szCs w:val="28"/>
        </w:rPr>
        <w:t>в ней</w:t>
      </w:r>
      <w:r>
        <w:rPr>
          <w:rStyle w:val="S2"/>
          <w:color w:val="333333"/>
          <w:sz w:val="28"/>
          <w:szCs w:val="28"/>
        </w:rPr>
        <w:t> лица должны пройти противопожарный инструктаж, сельхозтехника, трактора </w:t>
      </w:r>
      <w:r>
        <w:rPr>
          <w:color w:val="000000"/>
          <w:sz w:val="28"/>
          <w:szCs w:val="28"/>
        </w:rPr>
        <w:t>и автомобили,</w:t>
      </w:r>
      <w:r>
        <w:rPr>
          <w:rStyle w:val="S2"/>
          <w:color w:val="333333"/>
          <w:sz w:val="28"/>
          <w:szCs w:val="28"/>
        </w:rPr>
        <w:t> занят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на хлебоуборке,</w:t>
      </w:r>
      <w:r>
        <w:rPr>
          <w:rStyle w:val="S2"/>
          <w:color w:val="333333"/>
          <w:sz w:val="28"/>
          <w:szCs w:val="28"/>
        </w:rPr>
        <w:t> должны быть оснащены первичными средствами пожаротушения, оборудованы исправными искрогасителями </w:t>
      </w:r>
      <w:r>
        <w:rPr>
          <w:color w:val="000000"/>
          <w:sz w:val="28"/>
          <w:szCs w:val="28"/>
        </w:rPr>
        <w:t>и иметь</w:t>
      </w:r>
      <w:r>
        <w:rPr>
          <w:rStyle w:val="S2"/>
          <w:color w:val="333333"/>
          <w:sz w:val="28"/>
          <w:szCs w:val="28"/>
        </w:rPr>
        <w:t> исправные узлы </w:t>
      </w:r>
      <w:r>
        <w:rPr>
          <w:color w:val="000000"/>
          <w:sz w:val="28"/>
          <w:szCs w:val="28"/>
        </w:rPr>
        <w:t xml:space="preserve">и агрегаты </w:t>
      </w:r>
      <w:r>
        <w:rPr>
          <w:rStyle w:val="S2"/>
          <w:color w:val="333333"/>
          <w:sz w:val="28"/>
          <w:szCs w:val="28"/>
        </w:rPr>
        <w:t>топливо питания, зажигания </w:t>
      </w:r>
      <w:r>
        <w:rPr>
          <w:color w:val="000000"/>
          <w:sz w:val="28"/>
          <w:szCs w:val="28"/>
        </w:rPr>
        <w:t>и смазки.</w:t>
      </w:r>
      <w:r>
        <w:rPr>
          <w:rStyle w:val="S2"/>
          <w:color w:val="333333"/>
          <w:sz w:val="28"/>
          <w:szCs w:val="28"/>
        </w:rPr>
        <w:t> 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жигание стерни, пожнивных остатков и разведение костров на полях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следует помнить что техника, используемая в уборочной кампании, должна быть исправна, а ее обслуживание, им заправка должна производиться только в специально отведенных местах, обеспеченными первичными средствами пожаротушения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уборки зерновых культур и заготовки кормов запрещается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жигать пыль в радиаторах двигателей тракторов и автомобилей паяльными лампами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уборки (заготовки) зерновых, продолжается заготовка грубых кормов, в связи с чем ОНД по Чановскому району напоминает гражданам и руководителям сельскохозяйственных предприятий о соблюдении следующих правил пожарной безопасности при хранении грубых кормов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напоминает, что только при строгом выполнении правил противопожарного режима, элементарных правил обращения с огнём каждым из нас, мы сможем предотвратить уничтожение нового урожая.</w:t>
      </w:r>
    </w:p>
    <w:p>
      <w:pPr>
        <w:pStyle w:val="P5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дел надзорной деятельности</w:t>
      </w:r>
    </w:p>
    <w:p>
      <w:pPr>
        <w:pStyle w:val="P5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Чановскому району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3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7.2014 № 2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 Покровского сельсовета Чановского района Новосибирской области от</w:t>
        <w:tab/>
        <w:t>09.01.2014 №2 « Об установлении норм потребления угля и дров на 2014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17.07.2014 № 3683-4-04\9 и Федеральным законом от 06.10.2013 № 131-ФЗ, администрация Покровского сельсовет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</w:t>
      </w:r>
      <w:r>
        <w:rPr>
          <w:color w:val="000000"/>
          <w:sz w:val="28"/>
          <w:szCs w:val="28"/>
        </w:rPr>
        <w:t xml:space="preserve"> Покровского сельсовета Чановского района Новосибирской области от</w:t>
        <w:tab/>
        <w:t>09.01.2014 № 2 « Об установлении норм потребления угля и дров на 2014год»;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постановление в информационном периодическом печатном издании Покровского сельсовета «Покровский вестник» и разместить на официальном сайте администрации Покровского сельсовета Чановского района Новосибирской области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П.В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8.2014 № 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отмене постановления администрации Покровского сельсовета Чановского района Новосибирской области от</w:t>
        <w:tab/>
        <w:t>03.02.2014 №4 «О внесении изменений в постановление №2 от 09.01.2014года « Об установлении норм потребления угля и дров на 2014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06.08.2014 № 4151-4-04\9,  и Федеральным законом от 06.10.2013 № 131-ФЗ, а также части 1 статьи 157 ЖК РФ администрация Покровского сельсовет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</w:t>
      </w:r>
      <w:r>
        <w:rPr>
          <w:color w:val="000000"/>
          <w:sz w:val="28"/>
          <w:szCs w:val="28"/>
        </w:rPr>
        <w:t xml:space="preserve"> Покровского сельсовета Чановского района Новосибирской области от</w:t>
        <w:tab/>
        <w:t>03.02.2014 №4 « О внесении изменений  в постановление №2 от 09.01.2014 Об установлении норм потребления угля и дров на 2014год»;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постановление в информационном периодическом печатном издании Покровского сельсовета «Покровский вестник» и разместить на официальном сайте администрации Покровского сельсовета Чановского района Новосибирской области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П.В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ind w:right="660" w:hanging="0"/>
        <w:jc w:val="left"/>
        <w:rPr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 w:eastAsia="ru-RU"/>
        </w:rPr>
        <w:t xml:space="preserve">                      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21"/>
        <w:shd w:fill="auto" w:val="clear"/>
        <w:ind w:righ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 xml:space="preserve"> СЕЛЬСОВЕТА</w:t>
        <w:br/>
        <w:t xml:space="preserve"> ЧАНОВСКОГО РАЙОНА НОВОСИБИРСКОЙ ОБЛАСТИ</w:t>
      </w:r>
    </w:p>
    <w:p>
      <w:pPr>
        <w:pStyle w:val="21"/>
        <w:shd w:fill="auto" w:val="clear"/>
        <w:ind w:righ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6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21"/>
        <w:shd w:fill="auto" w:val="clear"/>
        <w:ind w:right="6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righ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right="6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08.08.2014г.  №28 </w:t>
      </w:r>
    </w:p>
    <w:p>
      <w:pPr>
        <w:pStyle w:val="21"/>
        <w:shd w:fill="auto" w:val="clear"/>
        <w:ind w:right="6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301" w:firstLine="66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схем </w:t>
      </w:r>
      <w:r>
        <w:rPr>
          <w:sz w:val="28"/>
          <w:szCs w:val="28"/>
          <w:lang w:val="ru-RU"/>
        </w:rPr>
        <w:t>водоснабжения  и водоотвед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 xml:space="preserve">  сельсовета Ча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40" w:right="301" w:firstLine="6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  <w:lang w:val="ru-RU"/>
        </w:rPr>
        <w:t xml:space="preserve">07.12.2011 №416 – ФЗ «О водоснабжении и водоотведении» </w:t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Утвердить «Сх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оснабжения и водоот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сельсовета Чановского района Новосибирской области д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» разработанную Обществом с ограниченной ответственность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ХНОСКАНЕР</w:t>
      </w:r>
      <w:r>
        <w:rPr>
          <w:sz w:val="28"/>
          <w:szCs w:val="28"/>
        </w:rPr>
        <w:t>». Прилагается.</w:t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/>
      </w:pPr>
      <w:r>
        <w:rPr>
          <w:sz w:val="28"/>
          <w:szCs w:val="28"/>
        </w:rPr>
        <w:t xml:space="preserve">2.Настоящее </w:t>
      </w:r>
      <w:r>
        <w:rPr>
          <w:sz w:val="28"/>
          <w:szCs w:val="28"/>
          <w:lang w:val="ru-RU"/>
        </w:rPr>
        <w:t>решение опубликовать в информационном печатном издании Покровского сельсовета .</w:t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301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кровского сельсовета </w:t>
      </w:r>
    </w:p>
    <w:p>
      <w:pPr>
        <w:pStyle w:val="1"/>
        <w:shd w:fill="auto" w:val="clear"/>
        <w:spacing w:lineRule="auto" w:line="240" w:before="0" w:after="0"/>
        <w:ind w:right="3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новского района  </w:t>
      </w:r>
    </w:p>
    <w:p>
      <w:pPr>
        <w:pStyle w:val="1"/>
        <w:shd w:fill="auto" w:val="clear"/>
        <w:spacing w:lineRule="auto" w:line="240" w:before="0" w:after="0"/>
        <w:ind w:right="3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П.В.Семченко</w:t>
      </w:r>
    </w:p>
    <w:p>
      <w:pPr>
        <w:pStyle w:val="1"/>
        <w:shd w:fill="auto" w:val="clear"/>
        <w:spacing w:lineRule="auto" w:line="240" w:before="0" w:after="0"/>
        <w:ind w:right="3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1"/>
        <w:shd w:fill="auto" w:val="clear"/>
        <w:spacing w:lineRule="auto" w:line="240" w:before="0" w:after="0"/>
        <w:ind w:right="3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01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КОГО СЕЛЬСОВЕТ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08.2014    №29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Об утверждении плана противодействия коррупции в администрации Покровского сельсовета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казами Президента Российской Федерации от 13.03.2012 № 297 и от 13.04.2010 № 460 в целях реализации Национальной стратегии противодействия коррупции и в целях повышения эффективности деятельности администрации Покровского сельсовета Чановского района Новосибирской области по профилактике коррупционных правонару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тиводействия коррупции в администрации Покровского сельсовета Чановского района Новосибирской области на 2014 – 2015 годы (приложени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по земельным, имущественным и экономическим отношениям Золотарь Анастасию Владимировн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Покровский вест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            П.В.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девятой сессии  </w:t>
      </w:r>
    </w:p>
    <w:p>
      <w:pPr>
        <w:pStyle w:val="Normal"/>
        <w:rPr/>
      </w:pPr>
      <w:r>
        <w:rPr>
          <w:b/>
          <w:sz w:val="28"/>
          <w:szCs w:val="28"/>
        </w:rPr>
        <w:t>26 .06.2014                                      с.Покровка                                    № 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Изменения в устав Зарегистрированы 08.08.2014года )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Покровского сельсовета Чановского района Новосибирской области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4.2014 № 70-ФЗ «О внесении изменений в отдельные законодательные акты Российской Федерации», и в целях приведения Устава Покровского сельсовета Чановского района Новосибирской области в соответствие с действующим законодательством, Совет депутатов Покровского сельсовета Ч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. Принять муниципальный правовой акт «О внесении изменений в Устав  Покровского сельсовета Чановского района Новосибирской области»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Представить муниципальный правовой акт о внесении изменений в Устав Чановского района Новосибирской области в Главное управление Министерства юстиции Российской Федерации по Новосибирской области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Опубликовать муниципальный правовой акт «О внесении изменений в Устав  Покровского сельсовета Чановского района Новосибирской области» в газете «Покровский Вестник» после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лаве Покровского сельсовета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</w:t>
      </w:r>
    </w:p>
    <w:p>
      <w:pPr>
        <w:pStyle w:val="P4"/>
        <w:shd w:fill="FFFFFF" w:val="clear"/>
        <w:jc w:val="both"/>
        <w:rPr/>
      </w:pPr>
      <w:r>
        <w:rPr/>
        <w:t>Чановского района Новосибирской области                             П.В.Сем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ю 39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путатов  Покровского сельсовета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Четвертого созы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т 26 .06.2014г. №16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 Покровского сельсовета Чановского района Новосибирской облас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статье 5 «Вопросы местного значения Покровского сельсовета»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2 изложить в следующей редакции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5 «Вопросы местного значения Покровского сельсове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2 слова «наименований улицам, площадям и иным территориям проживания граждан в населенных пунктах, установление нумерации домов» заменить словами «</w:t>
      </w:r>
      <w:r>
        <w:rPr>
          <w:rFonts w:eastAsia="Calibri"/>
          <w:sz w:val="28"/>
          <w:szCs w:val="28"/>
          <w:lang w:eastAsia="en-US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6 признать утратившим сил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32 «Полномочия админист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2 слова «наименований улицам, площадям и иным территориям проживания граждан в населенных пунктах, установление нумерации домов» заменить словами «</w:t>
      </w:r>
      <w:r>
        <w:rPr>
          <w:rFonts w:eastAsia="Calibri"/>
          <w:sz w:val="28"/>
          <w:szCs w:val="28"/>
          <w:lang w:eastAsia="en-US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4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поставки товаров, выполнение работ и оказание услуг, связанных с решением вопросов местного значения, формирование и размещение муниципального заказа» заменить словами «закупки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2 признать утратившим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44"/>
          <w:szCs w:val="44"/>
        </w:rPr>
      </w:pPr>
      <w:r>
        <w:rPr>
          <w:b/>
          <w:sz w:val="28"/>
          <w:szCs w:val="28"/>
        </w:rPr>
        <w:t xml:space="preserve">                         </w:t>
      </w:r>
      <w:r>
        <w:rPr>
          <w:rStyle w:val="S1"/>
          <w:b/>
          <w:bCs/>
          <w:color w:val="000000"/>
          <w:sz w:val="44"/>
          <w:szCs w:val="44"/>
        </w:rPr>
        <w:t>ЭКСПРЕСС – ИНФОРМАЦ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сшедшему пожару 17.08.2014 года.</w:t>
      </w:r>
    </w:p>
    <w:p>
      <w:pPr>
        <w:pStyle w:val="P4"/>
        <w:shd w:fill="FFFFFF" w:val="clear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8.2014 г. около 23 часов произошел пожар в торговом павильоне, расположенном по ул. Победы , 34.</w:t>
      </w:r>
    </w:p>
    <w:p>
      <w:pPr>
        <w:pStyle w:val="P4"/>
        <w:shd w:fill="FFFFFF" w:val="clear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жара огнем повреждено здание торгового павильона, размером 3х6 метров, уничтожены и повреждены товарно-материальные ценности, находившиеся в помещении торгового павильона. Материальный ущерб и причина пожара устанавливаются.</w:t>
      </w:r>
    </w:p>
    <w:p>
      <w:pPr>
        <w:pStyle w:val="P5"/>
        <w:shd w:fill="FFFFFF" w:val="clear"/>
        <w:ind w:firstLine="284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К сожалению, небрежность при обращении с огнем, нарушение правил пожарной безопасности, забывчивость, неосторожность продолжает оставаться предвестниками новых пожаров, новых трагедий, новых слез.</w:t>
      </w:r>
    </w:p>
    <w:p>
      <w:pPr>
        <w:pStyle w:val="P6"/>
        <w:shd w:fill="FFFFFF" w:val="clear"/>
        <w:ind w:left="75" w:hanging="0"/>
        <w:rPr/>
      </w:pPr>
      <w:r>
        <w:rPr>
          <w:color w:val="000000"/>
          <w:sz w:val="28"/>
          <w:szCs w:val="28"/>
        </w:rPr>
        <w:t>Отдел надзорной деятельности по Чановскому району УНД ГУ МЧС России по НСО обращает владельцев и арендаторов торговых помещений, магазинов, павильонов, руководителей предприятий торговли на строгое соблюдение мер пожарной без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  <w:u w:val="single"/>
        </w:rPr>
        <w:t>Вам необходимо</w:t>
      </w:r>
      <w:r>
        <w:rPr>
          <w:color w:val="000000"/>
          <w:sz w:val="28"/>
          <w:szCs w:val="28"/>
        </w:rPr>
        <w:t>:</w:t>
      </w:r>
    </w:p>
    <w:p>
      <w:pPr>
        <w:pStyle w:val="P6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предосторожности при обращении с огнем, в том числе при курении;</w:t>
      </w:r>
    </w:p>
    <w:p>
      <w:pPr>
        <w:pStyle w:val="P7"/>
        <w:shd w:fill="FFFFFF" w:val="clear"/>
        <w:ind w:left="435" w:hanging="360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сти требуемый ремонт электропроводок, электророзеток, и прочих электрических приборов, имеющихся в вашем здании, торговом помещении, и прочем объекте торговли;</w:t>
      </w:r>
    </w:p>
    <w:p>
      <w:pPr>
        <w:pStyle w:val="P7"/>
        <w:shd w:fill="FFFFFF" w:val="clear"/>
        <w:ind w:left="435" w:hanging="360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в счетчиках учета эл. энергии только калиброванные заводские плавкие вставки или автоматические предохранители;</w:t>
      </w:r>
    </w:p>
    <w:p>
      <w:pPr>
        <w:pStyle w:val="P7"/>
        <w:shd w:fill="FFFFFF" w:val="clear"/>
        <w:ind w:left="435" w:hanging="360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здание объекта торговли установкой автоматической пожарной сигнализации, обеспечить своевременное ее обслуживание, и ремонт.</w:t>
      </w:r>
    </w:p>
    <w:p>
      <w:pPr>
        <w:pStyle w:val="P7"/>
        <w:shd w:fill="FFFFFF" w:val="clear"/>
        <w:ind w:left="435" w:hanging="360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огрева помещений допускается использовать электрообогреватели только заводского изготовления, имеющие аппараты тепловой защиты, аппараты защиты от перегрузки и коротких замыканий, рекомендуем использовать масляные обогреватели;</w:t>
      </w:r>
    </w:p>
    <w:p>
      <w:pPr>
        <w:pStyle w:val="P8"/>
        <w:shd w:fill="FFFFFF" w:val="clear"/>
        <w:ind w:left="435" w:hanging="360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аждого объекта руководителем организации утверждается инструкция о мерах пожарной безопасности в соответствии с требованиями, установленными разделом XVIII Правил противопожарного режима в РФ (утвержденных постановлением правительства от 25.04.2012 г. №390);</w:t>
      </w:r>
    </w:p>
    <w:p>
      <w:pPr>
        <w:pStyle w:val="P8"/>
        <w:shd w:fill="FFFFFF" w:val="clear"/>
        <w:ind w:left="435" w:hanging="360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 допускаются к работе на объекте только после прохождения обучения мерам пожарной безопасности;</w:t>
      </w:r>
    </w:p>
    <w:p>
      <w:pPr>
        <w:pStyle w:val="P8"/>
        <w:shd w:fill="FFFFFF" w:val="clear"/>
        <w:ind w:left="435" w:hanging="360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P8"/>
        <w:shd w:fill="FFFFFF" w:val="clear"/>
        <w:ind w:left="435" w:hanging="360"/>
        <w:jc w:val="both"/>
        <w:rPr/>
      </w:pPr>
      <w:r>
        <w:rPr>
          <w:rStyle w:val="S3"/>
          <w:color w:val="000000"/>
          <w:sz w:val="28"/>
          <w:szCs w:val="28"/>
        </w:rPr>
        <w:t>-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;</w:t>
      </w:r>
    </w:p>
    <w:p>
      <w:pPr>
        <w:pStyle w:val="P9"/>
        <w:shd w:fill="FFFFFF" w:val="clear"/>
        <w:spacing w:before="239" w:after="59"/>
        <w:jc w:val="center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b/>
          <w:bCs/>
          <w:i/>
          <w:iCs/>
          <w:color w:val="000000"/>
          <w:sz w:val="32"/>
          <w:szCs w:val="32"/>
        </w:rPr>
        <w:t>Соблюдайте правила пожарной безопасности!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дел надзорной деятельности по Чановскому району УНД ГУ МЧС России по Новосибирской области.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л. 23-5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текст (2)_"/>
    <w:basedOn w:val="Style12"/>
    <w:qFormat/>
    <w:rPr>
      <w:b/>
      <w:bCs/>
      <w:spacing w:val="10"/>
      <w:lang w:bidi="ar-SA"/>
    </w:rPr>
  </w:style>
  <w:style w:type="character" w:styleId="Style13">
    <w:name w:val="Основной текст_"/>
    <w:basedOn w:val="Style12"/>
    <w:qFormat/>
    <w:rPr>
      <w:spacing w:val="10"/>
      <w:lang w:bidi="ar-SA"/>
    </w:rPr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pacing w:val="10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60" w:after="720"/>
      <w:jc w:val="center"/>
    </w:pPr>
    <w:rPr>
      <w:spacing w:val="10"/>
      <w:sz w:val="20"/>
      <w:szCs w:val="20"/>
      <w:lang w:val="en-US" w:eastAsia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0:00Z</dcterms:created>
  <dc:creator>User</dc:creator>
  <dc:description/>
  <cp:keywords/>
  <dc:language>en-US</dc:language>
  <cp:lastModifiedBy>User</cp:lastModifiedBy>
  <cp:lastPrinted>2014-11-14T15:26:00Z</cp:lastPrinted>
  <dcterms:modified xsi:type="dcterms:W3CDTF">2014-11-18T06:05:00Z</dcterms:modified>
  <cp:revision>20</cp:revision>
  <dc:subject/>
  <dc:title/>
</cp:coreProperties>
</file>