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685800</wp:posOffset>
                </wp:positionV>
                <wp:extent cx="1579245" cy="1638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63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ию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01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4.95pt;margin-top:54pt;width:124.3pt;height:12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ию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014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2.8pt;width:456.7pt;height:132.7pt;mso-wrap-style:none;v-text-anchor:middle;mso-position-vertical:top" type="_x0000_t136">
            <v:path textpathok="t"/>
            <v:textpath on="t" fitshape="t" string="покровский&#10;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63" w:hRule="atLeast"/>
        </w:trPr>
        <w:tc>
          <w:tcPr>
            <w:tcW w:w="103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ициальное периодическое печатное издание органов местного самоуправления Покровского сельсовета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0730</wp:posOffset>
                </wp:positionH>
                <wp:positionV relativeFrom="page">
                  <wp:posOffset>3577590</wp:posOffset>
                </wp:positionV>
                <wp:extent cx="1600200" cy="6285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52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В номере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Обстановка с пожарами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2.  Решениия 39 сессии от 26.06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/>
                              <w:t>Об определении гарантирующей организации в сфере водоснабжения на территории Покровского сельсовет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Постановления администрации №№ 15.1;26;27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2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ind w:left="-142" w:firstLine="142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494.9pt;mso-wrap-distance-left:9.05pt;mso-wrap-distance-right:9.05pt;mso-wrap-distance-top:0pt;mso-wrap-distance-bottom:0pt;margin-top:281.7pt;mso-position-vertical-relative:page;margin-left:59.9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В номере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Обстановка с пожарами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2.  Решениия 39 сессии от 26.06.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i/>
                          <w:iCs/>
                        </w:rPr>
                        <w:t xml:space="preserve">. </w:t>
                      </w:r>
                      <w:r>
                        <w:rPr/>
                        <w:t>Об определении гарантирующей организации в сфере водоснабжения на территории Покровского сельсовета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Постановления администрации №№ 15.1;26;27;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2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eastAsia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ind w:left="-142" w:firstLine="142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тановка с пожарами на территории Чановского района за первое полугодие 2014 года.</w:t>
      </w:r>
    </w:p>
    <w:p>
      <w:pPr>
        <w:pStyle w:val="Normal"/>
        <w:rPr/>
      </w:pPr>
      <w:r>
        <w:rPr/>
        <w:t>На 01 июля 2014 года на территории Чановского района произошло 16 пожаров, за аналогичный период прошлого года (АППГ) произошло 16 пожаров. В результате пожаров в огне</w:t>
      </w:r>
    </w:p>
    <w:p>
      <w:pPr>
        <w:pStyle w:val="Normal"/>
        <w:rPr/>
      </w:pPr>
      <w:r>
        <w:rPr/>
        <w:t>погибло 3 человека, из них 1 ребенок. Получили ожоги различной степени тяжести 3 человека. Из общего количества 16 пожаров, 14 произошло в жилом секторе, там, где проживаем мы с Вами,</w:t>
      </w:r>
    </w:p>
    <w:p>
      <w:pPr>
        <w:pStyle w:val="Normal"/>
        <w:rPr/>
      </w:pPr>
      <w:r>
        <w:rPr/>
        <w:t>наши близкие и родственники. Основными причинами происшедших пожаров явились: неосторожное обращение с огнем (в том числе при курении) 7 случаев, нарушение правил пожарной безопасности при топке печей 2 случая, нарушение правил технической эксплуатации</w:t>
      </w:r>
    </w:p>
    <w:p>
      <w:pPr>
        <w:pStyle w:val="Normal"/>
        <w:rPr/>
      </w:pPr>
      <w:r>
        <w:rPr/>
        <w:t>электрооборудования 3 случая, умышленный поджог 1 случай, неустановленная причина пожара 1 случай.</w:t>
      </w:r>
    </w:p>
    <w:p>
      <w:pPr>
        <w:pStyle w:val="Normal"/>
        <w:rPr/>
      </w:pPr>
      <w:r>
        <w:rPr/>
        <w:t>При проведении проверок по установлению достоверных причин пожаров сотрудниками ОНД по Чановскому району в 4-х случаях назначались пожарно-технические экспертизы. Все экспертизы проводились экспертами ФГБУ СЭУ ФПС ИПЛ по Новосибирской области. Увеличилось количество пожаров в результате неосторожного обращения с огнем (в том числе</w:t>
      </w:r>
    </w:p>
    <w:p>
      <w:pPr>
        <w:pStyle w:val="Normal"/>
        <w:rPr/>
      </w:pPr>
      <w:r>
        <w:rPr/>
        <w:t>при курении). Как показывает статистика, в основном все эти происшествия произошли из-за невнимательности самих хозяев.</w:t>
      </w:r>
    </w:p>
    <w:p>
      <w:pPr>
        <w:pStyle w:val="Normal"/>
        <w:rPr/>
      </w:pPr>
      <w:r>
        <w:rPr/>
        <w:t xml:space="preserve">Хотелось бы обратиться к жителям Чановского района будьте бдительны, не нарушайте элементарные правила пожарной безопасности. Ведь за частую малейшая оплошность может </w:t>
      </w:r>
    </w:p>
    <w:p>
      <w:pPr>
        <w:pStyle w:val="Normal"/>
        <w:rPr/>
      </w:pPr>
      <w:r>
        <w:rPr/>
        <w:t>повлечь за собой необратимые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по Чановскому району УНД ГУ МЧС России по</w:t>
      </w:r>
    </w:p>
    <w:p>
      <w:pPr>
        <w:pStyle w:val="Normal"/>
        <w:rPr/>
      </w:pPr>
      <w:r>
        <w:rPr/>
        <w:t xml:space="preserve">Новосибирской области.  </w:t>
      </w:r>
    </w:p>
    <w:p>
      <w:pPr>
        <w:pStyle w:val="Normal"/>
        <w:rPr/>
      </w:pPr>
      <w:r>
        <w:rPr/>
        <w:t xml:space="preserve">Тел. 23-56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Берегите детей от пожар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нашем неспокойном мире, остаются проблемы, которые с легкостью можно назвать"извечными". Многие родители в повседневной суете забывают о своих детях. Предоставляя самим себе тех, кто больше всех уязвим. Мамы и папы упускают из виду то, что ребенок - это не прибор, чётко работающий по заранее заложенной программе, а малыш, которому всё интересно, ново и занимательно.</w:t>
      </w:r>
    </w:p>
    <w:p>
      <w:pPr>
        <w:pStyle w:val="Normal"/>
        <w:rPr/>
      </w:pPr>
      <w:r>
        <w:rPr/>
        <w:t xml:space="preserve">Если задать вопрос родителям малолетних детей о том, часто ли их чадо остается одно дома, то в ответ услышишь однозначное "нет" или даже "никогда", сопровождаемое честными, искренними, а иногда даже возмущенными взглядами. Но стоит слегка изменить формулировку вопроса, как эта мнимая уверенность зачастую исчезает, оставляя только застенчивую улыбку...Оставляете ли вы ребенка одного на "незначительное" время, к примеру, на 10-15 минут, чтобы сбегать в магазин или отлучиться куда-нибудь недалеко по срочному делу? Тут же возникает вопрос - кто нормирует время, на которое можно оставлять детей без присмотра? И считаете ли лично Вы, что 10-15 минут являются "незначительными" и абсолютно безопасными для малолетнего ребенка, который предоставлен самому себе? В этом году проблема «самостоятельных детей» оставленных без присмотра, особенно актуальна с точки зрения пожарной безопасности. В настоящее время на территории Российской Федерации  наблюдается негативная динамика роста гибели детей на пожарах. Так, за прошедшие 5 месяцев 2014 года зарегистрирована гибель 252 детей. В Новосибирской области ежегодно на пожарах гибнут дети. За 11 лет (с 2003 года по 2013 год) на пожарах погибли 164 ребенка. За 5 месяцев 2014 года по Новосибирской области на пожарах погибли 2 ребенка. -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6.2014г.                                                                                               № 24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есячника безопасности людей на водных объектах на территории  Покровского сельсовета.</w:t>
        <w:br/>
        <w:br/>
        <w:t>     В целях  проведения месячника безопасности людей на водных объектах на территории  Покров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</w:t>
        <w:br/>
        <w:br/>
        <w:t>ПОСТАНОВЛЯЮ:</w:t>
        <w:br/>
        <w:br/>
        <w:t>1.    Провести с 01.07.2014г. по 01.08.2014г. на территории Покровского сельсовета месячник безопасности людей на водных объектах (далее — месячник).</w:t>
        <w:br/>
        <w:t xml:space="preserve">2.    Утвердить план подготовки и проведения месячника безопасности людей на водных объектах Покровского сельсовета до 27.06.2014г. (приложение № 1)  </w:t>
        <w:br/>
        <w:t xml:space="preserve"> - организовать обеспечение первичных мер безопасности людей на воде;</w:t>
        <w:br/>
        <w:t>- определить потенциально опасные участки водоемов и малых рек на подведомственных территориях;</w:t>
        <w:br/>
        <w:t>- организовать выполнение мероприятий прилагаемого плана подготовки и проведения месячника безопасности людей на водных объектах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  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печатном издании Покровского сельсовета  «Покровский Вестник» и размещению в сети Интернет на сайте Покровского сельсовета.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8"/>
          <w:szCs w:val="28"/>
        </w:rPr>
        <w:t>5 Постановление вступает в силу с момента его опубликования.</w:t>
        <w:tab/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                                       П.В.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Покровского сельсовета</w:t>
      </w:r>
    </w:p>
    <w:p>
      <w:pPr>
        <w:pStyle w:val="Normal"/>
        <w:jc w:val="right"/>
        <w:rPr/>
      </w:pPr>
      <w:r>
        <w:rPr/>
        <w:t>20.06.2014     №24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дготовки и проведения месячника безопасности людей на водных объектах</w:t>
      </w:r>
    </w:p>
    <w:p>
      <w:pPr>
        <w:pStyle w:val="Normal"/>
        <w:jc w:val="center"/>
        <w:rPr/>
      </w:pPr>
      <w:r>
        <w:rPr/>
        <w:t>Покр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               </w:t>
      </w:r>
      <w:r>
        <w:rPr/>
        <w:t>Месячник безопасности людей на водных объектах проводится в соответствии с Постановлением Администрации  в целях:</w:t>
      </w:r>
    </w:p>
    <w:p>
      <w:pPr>
        <w:pStyle w:val="Normal"/>
        <w:rPr/>
      </w:pPr>
      <w:r>
        <w:rPr/>
        <w:t>-         профилактики случаев гибели детей на водоемах в летний оздоровительный период;</w:t>
      </w:r>
    </w:p>
    <w:p>
      <w:pPr>
        <w:pStyle w:val="Normal"/>
        <w:rPr/>
      </w:pPr>
      <w:r>
        <w:rPr/>
        <w:t>-         разъяснения населению правил безопасного поведения на воде  и предупреждения случаев гибели людей на водных объектах;</w:t>
      </w:r>
    </w:p>
    <w:p>
      <w:pPr>
        <w:pStyle w:val="Normal"/>
        <w:rPr/>
      </w:pPr>
      <w:r>
        <w:rPr/>
        <w:t>-         обучение граждан действиям по оказанию помощи людям, терпящим бедствия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114"/>
        <w:gridCol w:w="1521"/>
        <w:gridCol w:w="1839"/>
        <w:gridCol w:w="1450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Проводить систематический анализ причин гибели и травматизма людей на воде, выработать  меры по улучшению профилактической работы среди населения. По предъявляемым сведениям о выявленных нарушениях своевременно принимать к виновным соответствующие меры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rPr/>
            </w:pPr>
            <w:r>
              <w:rPr/>
              <w:t> </w:t>
            </w:r>
          </w:p>
          <w:p>
            <w:pPr>
              <w:pStyle w:val="A"/>
              <w:rPr/>
            </w:pPr>
            <w:r>
              <w:rPr/>
              <w:t> 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 xml:space="preserve">Глава Покровского сельсовета 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Организовать систематический, не реже 2-х раз в месяц, контроль медицинской обстановки на водоемах, где запрещено купание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/>
              <w:t>июнь-август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2014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Глава Покровского сельсовет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Подготовить и распространить среди населения листовки с правилами поведения на воде  и мерами безопасности при купании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/>
              <w:t>июнь-август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2014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A"/>
              <w:jc w:val="center"/>
              <w:rPr/>
            </w:pPr>
            <w:r>
              <w:rPr/>
              <w:t xml:space="preserve">Чебыкина 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В.С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Определить места, небезопасные для купания и запретить купание людей в необорудованных для этой цели местах  Выставить в этих местах информационные знаки безопасности установленного образц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A"/>
              <w:jc w:val="center"/>
              <w:rPr/>
            </w:pPr>
            <w:r>
              <w:rPr/>
              <w:t> </w:t>
            </w:r>
          </w:p>
          <w:p>
            <w:pPr>
              <w:pStyle w:val="A"/>
              <w:jc w:val="center"/>
              <w:rPr/>
            </w:pPr>
            <w:r>
              <w:rPr/>
              <w:t>до 26 июня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2014 год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0" w:after="280"/>
              <w:jc w:val="center"/>
              <w:rPr/>
            </w:pPr>
            <w:r>
              <w:rPr/>
              <w:t>Директор МУП «Покровское ЖКХ»</w:t>
            </w:r>
          </w:p>
          <w:p>
            <w:pPr>
              <w:pStyle w:val="A"/>
              <w:jc w:val="center"/>
              <w:rPr/>
            </w:pPr>
            <w:r>
              <w:rPr/>
              <w:t xml:space="preserve">Ведерников </w:t>
            </w:r>
          </w:p>
          <w:p>
            <w:pPr>
              <w:pStyle w:val="A"/>
              <w:spacing w:before="280" w:after="0"/>
              <w:jc w:val="center"/>
              <w:rPr/>
            </w:pPr>
            <w:r>
              <w:rPr/>
              <w:t>В.В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40"/>
        <w:jc w:val="both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556B"/>
          <w:sz w:val="28"/>
          <w:szCs w:val="28"/>
        </w:rPr>
      </w:pPr>
      <w:r>
        <w:rPr>
          <w:rFonts w:cs="Tahoma" w:ascii="Tahoma" w:hAnsi="Tahoma"/>
          <w:b/>
          <w:color w:val="33556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девятой се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.06.2014                                      с.Покровка                                    №  168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Покровского сельсовета Чановского района Новосибирской области</w:t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4.2014 № 70-ФЗ «О внесении изменений в отдельные законодательные акты Российской Федерации», и в целях приведения Устава Покровского сельсовета Чановского района Новосибирской области в соответствие с действующим законодательством, Совет депутатов Покровского сельсовета Чанов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. Принять муниципальный правовой акт «О внесении изменений в Устав  Покровского сельсовета Чановского района Новосибирской области»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Представить муниципальный правовой акт о внесении изменений в Устав Чановского района Новосибирской области в Главное управление Министерства юстиции Российской Федерации по Новосибирской области на государственную регистрацию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Опубликовать муниципальный правовой акт «О внесении изменений в Устав  Покровского сельсовета Чановского района Новосибирской области» в газете «Покровский Вестник» после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Главе Покровского сельсовета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ровского сельсовета</w:t>
      </w:r>
    </w:p>
    <w:p>
      <w:pPr>
        <w:pStyle w:val="P4"/>
        <w:shd w:fill="FFFFFF" w:val="clear"/>
        <w:jc w:val="both"/>
        <w:rPr/>
      </w:pPr>
      <w:r>
        <w:rPr/>
        <w:t>Чановского района Новосибирской области                             П.В.Семч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ю 39 сессии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путатов  Покровского сельсовета Ч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Четвертого созы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т 26 .06.2014г. №168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 Покровского сельсовета Чановского района Новосибирской област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статье 5 «Вопросы местного значения Покровского сельсовета»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2 изложить в следующей редакции:</w:t>
      </w:r>
    </w:p>
    <w:p>
      <w:pPr>
        <w:pStyle w:val="P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татье 5 «Вопросы местного значения Покровского сельсовет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2 слова «наименований улицам, площадям и иным территориям проживания граждан в населенных пунктах, установление нумерации домов» заменить словами «</w:t>
      </w:r>
      <w:r>
        <w:rPr>
          <w:rFonts w:eastAsia="Calibri"/>
          <w:sz w:val="28"/>
          <w:szCs w:val="28"/>
          <w:lang w:eastAsia="en-US"/>
        </w:rPr>
        <w:t>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6 признать утратившим сил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татье 32 «Полномочия админист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2 слова «наименований улицам, площадям и иным территориям проживания граждан в населенных пунктах, установление нумерации домов» заменить словами «</w:t>
      </w:r>
      <w:r>
        <w:rPr>
          <w:rFonts w:eastAsia="Calibri"/>
          <w:sz w:val="28"/>
          <w:szCs w:val="28"/>
          <w:lang w:eastAsia="en-US"/>
        </w:rPr>
        <w:t>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4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8 слова «поставки товаров, выполнение работ и оказание услуг, связанных с решением вопросов местного значения, формирование и размещение муниципального заказа» заменить словами «закупки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2 признать утратившим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17.05.2014г.                                                                                         № 1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в сфере водоснабжения на территории По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статьи 6 и статьями 8и12 Федерального закона от 07.12.2011г. № 416- ФЗ «О водоснабжении и водоотведении», на основании статьи 14 Федерального Закона от 06.10.2003г.№ 131 ФЗ «Об общих принципах организации местного самоуправления в Российской Федерации», с целью организации централизованного, надежного и бесперебойного водоснабжения на                           администрация Пок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делить статусом гарантирующей  организации в сфере холодного водоснабжения на территории Покровского сельсовета- муниципальное унитарное предприятие «Покровское ЖКХ» (ОГРН 1085469000220 ИНН5415001561),адрес местонахождения МУП «Покровское ЖКХ»: 632222 Новосибирская область, Чановский район, село Покровка, улица Московская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МУП «Покровское ЖК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оей деятельности по эксплуатации систем водоснабжения, расположенных на территории Покровского сельсовета руководствоваться Федеральным законом от 7 декабря 2011г №416-ФЗ «О водоснабжении и водоотве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-  обеспечивать холодное водоснабжение абонентам, объекты капитального        строительства которых присоединены в установленном порядке к сетям      водоснабжения, эксплуатируемым МУП «Покровское ЖКХ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заключить с абонентами, осуществляющими эксплуатацию объектов        централизованной  системы холодного водоснабжения, договоры, необходимые     для обеспечения надежного и бесперебойного холодного водоснабжения и в     соответствии с требования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П « Покровское ЖКХ»вправе осуществлять производственный контроль качества питьевой воды на объектах централизованной системы холодного водоснабжения, эксплуатируемых другими организациям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опубликовать в информационном бюллетени «Покровский вестник» и разместить на официальном сайте администрации Покров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муниципальному унитарному предприятию «Покровское ЖКХ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ьзованием настоящего Постановления оставляю за собо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П.В С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7:00Z</dcterms:created>
  <dc:creator>User</dc:creator>
  <dc:description/>
  <cp:keywords/>
  <dc:language>en-US</dc:language>
  <cp:lastModifiedBy>User</cp:lastModifiedBy>
  <dcterms:modified xsi:type="dcterms:W3CDTF">2014-08-14T05:09:00Z</dcterms:modified>
  <cp:revision>12</cp:revision>
  <dc:subject/>
  <dc:title/>
</cp:coreProperties>
</file>