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685800</wp:posOffset>
                </wp:positionV>
                <wp:extent cx="1579245" cy="1638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63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01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4.95pt;margin-top:54pt;width:124.3pt;height:12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октяб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01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2.8pt;width:456.7pt;height:132.7pt;mso-wrap-style:none;v-text-anchor:middle;mso-position-vertical:top" type="_x0000_t136">
            <v:path textpathok="t"/>
            <v:textpath on="t" fitshape="t" string="покровский&#10;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63" w:hRule="atLeast"/>
        </w:trPr>
        <w:tc>
          <w:tcPr>
            <w:tcW w:w="103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ициальное периодическое печатное издание органов местного самоуправления Покровского сельсовета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ge">
                  <wp:posOffset>3577590</wp:posOffset>
                </wp:positionV>
                <wp:extent cx="1600200" cy="6285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52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В номере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Экспресс- информ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Пожары на объектах торговл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Правила пользования сжиженным газом в баллонах и газовыми плитам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Правила пожарной безопасности  при эксплуатации пече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я 40 сессии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е №17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е №17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е №17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494.9pt;mso-wrap-distance-left:9.05pt;mso-wrap-distance-right:9.05pt;mso-wrap-distance-top:0pt;mso-wrap-distance-bottom:0pt;margin-top:281.7pt;mso-position-vertical-relative:page;margin-left:59.9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В номере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Экспресс- информация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Пожары на объектах торговли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Правила пользования сжиженным газом в баллонах и газовыми плитами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Правила пожарной безопасности  при эксплуатации печей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я 40 сессии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е №17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е №171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е №172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P1"/>
        <w:shd w:fill="FFFFFF" w:val="clear"/>
        <w:jc w:val="center"/>
        <w:rPr>
          <w:color w:val="000000"/>
          <w:sz w:val="44"/>
          <w:szCs w:val="44"/>
        </w:rPr>
      </w:pPr>
      <w:r>
        <w:rPr>
          <w:rStyle w:val="S1"/>
          <w:b/>
          <w:bCs/>
          <w:color w:val="000000"/>
          <w:sz w:val="44"/>
          <w:szCs w:val="44"/>
        </w:rPr>
        <w:t>ЭКСПРЕСС – ИНФОРМАЦ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исшедшему пожару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0.2014 года.</w:t>
      </w:r>
    </w:p>
    <w:p>
      <w:pPr>
        <w:pStyle w:val="P4"/>
        <w:shd w:fill="FFFFFF" w:val="clear"/>
        <w:ind w:lef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0.2014 г. в 21 ч. 04 мин. пожар произошел в надворной постройке жилого дома, расположенного по ул. Победы,</w:t>
      </w:r>
    </w:p>
    <w:p>
      <w:pPr>
        <w:pStyle w:val="P4"/>
        <w:shd w:fill="FFFFFF" w:val="clear"/>
        <w:ind w:lef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Чаны. В результате пожара надворная постройка повреждена огнем на площади 40 м. кв. Причиной пожара послужило: неосторожное обращение с огнем при курении хозяина дома.</w:t>
      </w:r>
    </w:p>
    <w:p>
      <w:pPr>
        <w:pStyle w:val="P5"/>
        <w:shd w:fill="FFFFFF" w:val="clear"/>
        <w:ind w:firstLine="284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К сожалению, небрежность при обращении с огнем, нарушение правил пожарной безопасности, забывчивость, неосторожность продолжает оставаться предвестниками новых пожаров, новых трагедий, новых слез.</w:t>
      </w:r>
    </w:p>
    <w:p>
      <w:pPr>
        <w:pStyle w:val="P6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адзорной деятельности по Чановскому району УНД ГУ МЧС России по НСО обращает внимание частных домовладельцев, ответственных квартиросъемщиков, руководителей предприятий и организаций на строгое соблюдение мер пожарной безопасности. Вам необходимо:</w:t>
      </w:r>
    </w:p>
    <w:p>
      <w:pPr>
        <w:pStyle w:val="P6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меры предосторожности при обращении с огнем, в том числе при курении;</w:t>
      </w:r>
    </w:p>
    <w:p>
      <w:pPr>
        <w:pStyle w:val="P7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сти требуемый ремонт электропроводок в жилых домах не забывайте о ремонте электропроводов в банях, гаражах, сараях;</w:t>
      </w:r>
    </w:p>
    <w:p>
      <w:pPr>
        <w:pStyle w:val="P7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в счетчиках учета эл. энергии только калиброванные заводские плавкие вставки или автоматические предохранители;</w:t>
      </w:r>
    </w:p>
    <w:p>
      <w:pPr>
        <w:pStyle w:val="P7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огрева помещений допускается использовать электрообогреватели только заводского изготовления, имеющие аппараты тепловой защиты, аппараты защиты от перегрузки и коротких замыканий, рекомендуем использовать масляные обогреватели;</w:t>
      </w:r>
    </w:p>
    <w:p>
      <w:pPr>
        <w:pStyle w:val="P7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одя из дома отключайте электробытовые приборы, ни в коем случае не оставляйте малолетних детей одних с включенным телевизором либо компьютером;</w:t>
      </w:r>
    </w:p>
    <w:p>
      <w:pPr>
        <w:pStyle w:val="P7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оставляйте без присмотра топящиеся печи, а так же не разрешайте производить растопку печей малолетним детям;</w:t>
      </w:r>
    </w:p>
    <w:p>
      <w:pPr>
        <w:pStyle w:val="P7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именяйте для растопки печей легковоспламеняющиеся жидкости;</w:t>
      </w:r>
    </w:p>
    <w:p>
      <w:pPr>
        <w:pStyle w:val="P7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иод холодов не допускайте перекала печей;</w:t>
      </w:r>
    </w:p>
    <w:p>
      <w:pPr>
        <w:pStyle w:val="P7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именяйте огонь для обнаружения утечки газа - проверяйте мыльной эмульсией.</w:t>
      </w:r>
    </w:p>
    <w:p>
      <w:pPr>
        <w:pStyle w:val="P8"/>
        <w:shd w:fill="FFFFFF" w:val="clear"/>
        <w:spacing w:before="239" w:after="59"/>
        <w:jc w:val="center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b/>
          <w:bCs/>
          <w:i/>
          <w:iCs/>
          <w:color w:val="000000"/>
          <w:sz w:val="32"/>
          <w:szCs w:val="32"/>
        </w:rPr>
        <w:t>Соблюдайте правила пожарной безопасности!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дел надзорной деятельности по Чановскому району УНД ГУ МЧС России по Новосибирской области.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ел. 23-567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P1"/>
        <w:shd w:fill="FFFFFF" w:val="clear"/>
        <w:jc w:val="center"/>
        <w:rPr>
          <w:color w:val="000000"/>
          <w:sz w:val="44"/>
          <w:szCs w:val="44"/>
        </w:rPr>
      </w:pPr>
      <w:r>
        <w:rPr>
          <w:rStyle w:val="S1"/>
          <w:b/>
          <w:bCs/>
          <w:color w:val="000000"/>
          <w:sz w:val="44"/>
          <w:szCs w:val="44"/>
        </w:rPr>
        <w:t>ЭКСПРЕСС – ИНФОРМАЦ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исшедшему пожару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9.2014 года.</w:t>
      </w:r>
    </w:p>
    <w:p>
      <w:pPr>
        <w:pStyle w:val="P3"/>
        <w:shd w:fill="FFFFFF" w:val="clear"/>
        <w:ind w:lef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9.2014 г. в 14 ч. 00 мин. пожар произошел в надворной постройке жилого дома, расположенного по ул. М. Горького,</w:t>
      </w:r>
    </w:p>
    <w:p>
      <w:pPr>
        <w:pStyle w:val="P3"/>
        <w:shd w:fill="FFFFFF" w:val="clear"/>
        <w:ind w:lef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Чаны. В результате пожара надворная постройка повреждена огнем на площади 40 м. кв. Причиной пожара послужило: неосторожное обращение с огнем при высыпании золы хозяйкой дома.</w:t>
      </w:r>
    </w:p>
    <w:p>
      <w:pPr>
        <w:pStyle w:val="P4"/>
        <w:shd w:fill="FFFFFF" w:val="clear"/>
        <w:ind w:firstLine="284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К сожалению, небрежность при обращении с огнем, нарушение правил пожарной безопасности, забывчивость, неосторожность продолжает оставаться предвестниками новых пожаров, новых трагедий, новых слез.</w:t>
      </w:r>
    </w:p>
    <w:p>
      <w:pPr>
        <w:pStyle w:val="P5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адзорной деятельности по Чановскому району УНД ГУ МЧС России по НСО обращает внимание частных домовладельцев, ответственных квартиросъемщиков, руководителей предприятий и организаций на строгое соблюдение мер пожарной безопасности. Вам необходимо:</w:t>
      </w:r>
    </w:p>
    <w:p>
      <w:pPr>
        <w:pStyle w:val="P5"/>
        <w:shd w:fill="FFFFFF" w:val="clear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меры предосторожности при обращении с огнем, в том числе при курении;</w:t>
      </w:r>
    </w:p>
    <w:p>
      <w:pPr>
        <w:pStyle w:val="P6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сти требуемый ремонт электропроводок в жилых домах не забывайте о ремонте электропроводов в банях, гаражах, сараях;</w:t>
      </w:r>
    </w:p>
    <w:p>
      <w:pPr>
        <w:pStyle w:val="P6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в счетчиках учета эл. энергии только калиброванные заводские плавкие вставки или автоматические предохранители;</w:t>
      </w:r>
    </w:p>
    <w:p>
      <w:pPr>
        <w:pStyle w:val="P6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огрева помещений допускается использовать электрообогреватели только заводского изготовления, имеющие аппараты тепловой защиты, аппараты защиты от перегрузки и коротких замыканий, рекомендуем использовать масляные обогреватели;</w:t>
      </w:r>
    </w:p>
    <w:p>
      <w:pPr>
        <w:pStyle w:val="P6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одя из дома отключайте электробытовые приборы, ни в коем случае не оставляйте малолетних детей одних с включенным телевизором либо компьютером;</w:t>
      </w:r>
    </w:p>
    <w:p>
      <w:pPr>
        <w:pStyle w:val="P6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ла и шлак, выгребаемые из топок, должны быть залиты водой и удалены в специально отведенное для них место на расстоянии от построек;</w:t>
      </w:r>
    </w:p>
    <w:p>
      <w:pPr>
        <w:pStyle w:val="P6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оставляйте без присмотра топящиеся печи, а так же не разрешайте производить растопку печей малолетним детям;</w:t>
      </w:r>
    </w:p>
    <w:p>
      <w:pPr>
        <w:pStyle w:val="P6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именяйте для растопки печей легковоспламеняющиеся жидкости;</w:t>
      </w:r>
    </w:p>
    <w:p>
      <w:pPr>
        <w:pStyle w:val="P6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иод холодов не допускайте перекала печей;</w:t>
      </w:r>
    </w:p>
    <w:p>
      <w:pPr>
        <w:pStyle w:val="P6"/>
        <w:shd w:fill="FFFFFF" w:val="clear"/>
        <w:ind w:left="435" w:hanging="360"/>
        <w:rPr/>
      </w:pPr>
      <w:r>
        <w:rPr>
          <w:rStyle w:val="S2"/>
          <w:color w:val="000000"/>
          <w:sz w:val="28"/>
          <w:szCs w:val="28"/>
        </w:rPr>
        <w:t>-</w:t>
      </w: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именяйте огонь для обнаружения утечки газа - проверяйте мыльной эмульсией.</w:t>
      </w:r>
    </w:p>
    <w:p>
      <w:pPr>
        <w:pStyle w:val="P7"/>
        <w:shd w:fill="FFFFFF" w:val="clear"/>
        <w:spacing w:before="239" w:after="59"/>
        <w:jc w:val="center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b/>
          <w:bCs/>
          <w:i/>
          <w:iCs/>
          <w:color w:val="000000"/>
          <w:sz w:val="32"/>
          <w:szCs w:val="32"/>
        </w:rPr>
        <w:t>Соблюдайте правила пожарной безопасности!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ind w:firstLine="841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ЖАРЫ НА ОБЪЕКТАХ ТОРГОВЛИ</w:t>
      </w:r>
      <w:r>
        <w:rPr>
          <w:rStyle w:val="S2"/>
          <w:color w:val="000000"/>
          <w:sz w:val="28"/>
          <w:szCs w:val="28"/>
        </w:rPr>
        <w:t>.</w:t>
      </w:r>
    </w:p>
    <w:p>
      <w:pPr>
        <w:pStyle w:val="P2"/>
        <w:shd w:fill="FFFFFF" w:val="clear"/>
        <w:ind w:firstLine="841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текущем году на территории Чановского района произошло ухудшение оперативной обстановки с пожарами произошедшими на объектах торговли.</w:t>
      </w:r>
    </w:p>
    <w:p>
      <w:pPr>
        <w:pStyle w:val="P2"/>
        <w:shd w:fill="FFFFFF" w:val="clear"/>
        <w:ind w:firstLine="841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 период времени с 1 января 2014 г. по 01 октября 2014 г. на территории Чановского района произошло 26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пожаров, из которых 4 пожара произошли на объектах торговли.</w:t>
      </w:r>
    </w:p>
    <w:p>
      <w:pPr>
        <w:pStyle w:val="P2"/>
        <w:shd w:fill="FFFFFF" w:val="clear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2.2014 года на пульт диспетчера ПЧ-73 поступило сообщение о том, что в с. Блюдчанское, виден дым из окна магазина «Дуэт». По прибытию пожарных расчетов в помещении магазина был обнаружен пожар, который в дальнейшем был потушен. В ходе проведенной проверки по данному факту было установлено, что в результате произошедшего пожара огнем были уничтожены и повреждены товарно-материальные ценности находившиеся в помещении магазина, а так же было повреждено помещение магазина. Материальный ущерб собственникам товарно-материальных ценностей и собственнику здания, причиненный в результате произошедшего пожара, составил более 120 тысяч рублей. Причиной пожара в данном случае явилось короткое замыкание в электроудлинителе (переноске) включенном в электрическую розетку для подключения холодильного оборудования. В результате короткого замыкания электропроводки произошло возгорание деревянного пола и последующее распространение огня на горючие материалы (картонные коробки, бумажные изделия) с переходом на древесно-стружечную плиту, из которой была выполнена стена помещения магазина.</w:t>
      </w:r>
    </w:p>
    <w:p>
      <w:pPr>
        <w:pStyle w:val="P2"/>
        <w:shd w:fill="FFFFFF" w:val="clear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6.2014 года в 13 часов 59 минут на пульт диспетчера ПЧ-73 поступило сообщение о том, что в р.п. Чаны по ул. Победа горит магазин. Пожар был потушен силами ПЧ-73. В ходе предварительной проверки по факту пожара, в магазине «Стройматериалы» установлено, что пожар произошел внутри помещении магазина, в результате нарушения правил пожарной безопасности при резке металла механическим способом («болгаркой»), от искр которой загорелась строительная пакля. В результате пожара были уничтожены и повреждены товарно-материальные ценности на площади 30 кв. м. Материальный ущерб составил 240 028 рублей.</w:t>
      </w:r>
    </w:p>
    <w:p>
      <w:pPr>
        <w:pStyle w:val="P2"/>
        <w:shd w:fill="FFFFFF" w:val="clear"/>
        <w:ind w:firstLine="841"/>
        <w:jc w:val="both"/>
        <w:rPr/>
      </w:pPr>
      <w:r>
        <w:rPr>
          <w:color w:val="000000"/>
          <w:sz w:val="28"/>
          <w:szCs w:val="28"/>
        </w:rPr>
        <w:t>17.08.2014 года в 23 часа 10 минут на пульт диспетчера ПЧ-73 поступило сообщение о том, что в р.п. Чаны по ул. Победы д. 34 горит торговый павильон. Пожар был потушен силами ПЧ-73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а причина пожара «поджог»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ий момент материалы переданы в СО ОМВД по Чановскому району, для установления виновника пожара.</w:t>
      </w:r>
    </w:p>
    <w:p>
      <w:pPr>
        <w:pStyle w:val="P2"/>
        <w:shd w:fill="FFFFFF" w:val="clear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9.2014 года в 23 часа 37 минут на пульт диспетчера ПЧ-73 поступило сообщение о том, что в р.п. Чаны ул. Комсомольская д. 56 горит торговый павильон. Материальный ущерб составил 240 000 рублей. Причина пожара устанавливается, материалы направлены для проведения экспертизы в ФГБУ СЭУ ФПС ИПЛ по Новосибирской области.</w:t>
      </w:r>
    </w:p>
    <w:p>
      <w:pPr>
        <w:pStyle w:val="P2"/>
        <w:shd w:fill="FFFFFF" w:val="clear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в 2013 году на территории Чановского района так же происходили пожары на предприятиях торговли, так 20.02.2013г. произошел пожар в здании магазина «Надежда», расположенного в п. Озеро-Карачи. В результате неосторожного обращения с огнем неустановленного лица огнем повреждено здание магазина на площади 56 кв.м. уничтожены товарно-материальные ценности. Материальный ущерб составил 2528196 рублей.</w:t>
      </w:r>
    </w:p>
    <w:p>
      <w:pPr>
        <w:pStyle w:val="P2"/>
        <w:shd w:fill="FFFFFF" w:val="clear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по Чановскому району обращается к руководителям и работникам торговых предприятий на необходимость соблюдения требований пожарной безопасности, в целях недопущения возникновения пожаров, уничтожения имущества, товарно-материальных ценностей, избежание случаев травмирования и гибели людей.</w:t>
      </w:r>
    </w:p>
    <w:p>
      <w:pPr>
        <w:pStyle w:val="P2"/>
        <w:shd w:fill="FFFFFF" w:val="clear"/>
        <w:ind w:firstLine="8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онодательству Российской Федерации о пожарной безопасности на объектах организации торговли должны обеспечиваться следующие требования пожарной безопасности: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каждого объекта руководителем организации утверждается инструкция о мерах пожарной безопасности в соответствии с требованиями, установленными разделом XVIII Правил противопожарного режима в РФ (утвержденных постановлением правительства от 25.04.2012 г. №390)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 допускаются к работе на объекте только после прохождения обучения мерам пожарной безопасности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е с массовым пребыванием людей, а также на объекте с рабочими местами на этаже для 10 и более человек руководитель организации обеспечивает наличие планов эвакуации людей при пожаре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организаций торговли запрещается: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гневые работы во время нахождения покупателей в торговых залах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иротехнических и других взрывоопасных изделий, если объекты организаций торговли размещены в зданиях, не являющихся зданиями по классу функциональной пожарной опасности объектами торговли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в торговых залах баллоны с горючими газами для наполнения воздушных шаров и для других целей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хранение горючих товаров или негорючих товаров в горючей упаковке в помещениях, не имеющих оконных проемов или шахт дымоудаления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специальных требований собственник объекта торговли обязан оборудовать помещения (здание) и содержать в исправном состоянии автоматическую пожарную сигнализацию, систему оповещения и управления эвакуацией людей при пожарах, первичные средства пожаротушения, пути эвакуации, своевременно производить обслуживание, ремонт и замену электрооборудования, электропроводки, при этом ее должны производить квалифицированные специалисты, а так же очищать прилегающую территорию от сгораемого мусора и горючих материалов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случае полного соблюдения требований пожарной безопасности руководителями и работниками предприятий торговли гарантируется безопасность объекта от пожаров, сохранение товарно-материальных ценностей.</w:t>
      </w:r>
    </w:p>
    <w:p>
      <w:pPr>
        <w:pStyle w:val="P4"/>
        <w:shd w:fill="FFFFFF" w:val="clear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>ОНД по Чановскому району УНД ГУ МЧС России по Новосибирской области.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  сороковой сессии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 г.                                                                                                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5 сессии от 23.12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бюджете Покровского сельсовета  на 2014 год 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от 23.12.2013 года № 151 « О бюджете Покровского сельсовета  на 2014 год и плановый период 2015 и 2016 годов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</w:t>
      </w:r>
      <w:r>
        <w:rPr>
          <w:rFonts w:cs="Tahoma" w:ascii="Tahoma" w:hAnsi="Tahoma"/>
          <w:b/>
          <w:bCs/>
          <w:color w:val="373737"/>
          <w:sz w:val="18"/>
          <w:szCs w:val="18"/>
        </w:rPr>
        <w:t xml:space="preserve"> </w:t>
      </w:r>
      <w:r>
        <w:rPr>
          <w:b/>
          <w:bCs/>
          <w:color w:val="373737"/>
          <w:sz w:val="28"/>
          <w:szCs w:val="28"/>
        </w:rPr>
        <w:t>Основные характеристики бюджета поселения на 2014 год и на плановый период 2015 и 2016 годов</w:t>
      </w:r>
      <w:r>
        <w:rPr>
          <w:color w:val="373737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1  прогнозируемый общий объем доходов на 2014 год бюджета поселения в цифры «5610,5 тыс.рублей» заменить цифрами «5302,8 тыс. рублей», в том числе общий объем межбюджетных трансфертов получаемых из других бюджетов бюджетной системы Российской Федерации, в сумме 5102,7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2 общий объем расходов на 2014 год бюджета поселения цифры «5646,5 тыс.рублей» заменить цифрами «5338,7 тыс. рублей»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rFonts w:cs="Tahoma" w:ascii="Tahoma" w:hAnsi="Tahoma"/>
          <w:b/>
          <w:bCs/>
          <w:color w:val="373737"/>
          <w:sz w:val="18"/>
          <w:szCs w:val="18"/>
        </w:rPr>
        <w:t xml:space="preserve"> </w:t>
      </w:r>
      <w:r>
        <w:rPr>
          <w:b/>
          <w:bCs/>
          <w:color w:val="373737"/>
          <w:sz w:val="28"/>
          <w:szCs w:val="28"/>
        </w:rPr>
        <w:t>Формирование до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доходы бюджета поселения  на 2014 год формируются за счет отчислений от федеральных и региональных налогов и сборов, в соответствии с нормативами, установленными Бюджетным Кодексом РФ, а также пеней и штрафов по ним, местным налогам, неналоговых доходов, а также за счет безвозмездных поступ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утвердить на 2014 год таблицу 1 приложения № 4 к настоящему решению се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татья 7.</w:t>
      </w:r>
      <w:r>
        <w:rPr>
          <w:rFonts w:cs="Tahoma" w:ascii="Tahoma" w:hAnsi="Tahoma"/>
          <w:b/>
          <w:bCs/>
          <w:color w:val="373737"/>
          <w:sz w:val="18"/>
          <w:szCs w:val="18"/>
        </w:rPr>
        <w:t xml:space="preserve"> </w:t>
      </w:r>
      <w:r>
        <w:rPr>
          <w:b/>
          <w:bCs/>
          <w:color w:val="373737"/>
          <w:sz w:val="28"/>
          <w:szCs w:val="28"/>
        </w:rPr>
        <w:t>Распределение бюджетных ассигнований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на 2014 год таблицу 1 приложения 5 к настоящему решению сесс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едомственную структуру расходов бюджета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на 2014 год таблицу 1 приложения 6 к настоящему решению се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color w:val="373737"/>
          <w:sz w:val="28"/>
          <w:szCs w:val="28"/>
        </w:rPr>
        <w:t>Источники финансирования дефицита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источники финансирования дефицита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твердить на 2014 год таблицу 1 приложения 8 к настоящему решению се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Покровского сельсовета для подписания и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>Статья 18. Вступление в силу настоящего Закон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вступает в законную силу с 22 октября 201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П.В. Семченко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Т.Г. Панфи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№ 40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О бюджете Покровского  сельсовета на 2014г.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5 и 2016гг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3.10.2014 г. № 170</w:t>
      </w:r>
    </w:p>
    <w:p>
      <w:pPr>
        <w:pStyle w:val="Normal"/>
        <w:jc w:val="center"/>
        <w:rPr/>
      </w:pPr>
      <w:r>
        <w:rPr/>
        <w:t>Доходы  бюджета Покровского сельсовета</w:t>
      </w:r>
    </w:p>
    <w:p>
      <w:pPr>
        <w:pStyle w:val="Normal"/>
        <w:jc w:val="center"/>
        <w:rPr/>
      </w:pPr>
      <w:r>
        <w:rPr/>
        <w:t>на 2014 г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36"/>
        <w:gridCol w:w="138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элементов, программ(подпрограмм),к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экономической классификаци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в соответствии со статьей 227,227.1 и228 НК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100 00  0000 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го кодекса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2 пункта1 статьи 394 Налогового коде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составляющего казну поселения ( за исключением земельных участк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, кроме бюджетов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фон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315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02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№ 40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О бюджете Покровского  сельсовета на 2014г.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5 и 2016 г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23.10.2014 г.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е ассигнования по разделам, подраздел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м статьям и видам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кровского  сельсовета на 2014 год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104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9"/>
        <w:gridCol w:w="717"/>
        <w:gridCol w:w="1590"/>
        <w:gridCol w:w="900"/>
        <w:gridCol w:w="1360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4г.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а РФ и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66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средства на чрезвычайные ситу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йствие развития сельск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.лицам (кроме государственных учрежден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8,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долгосрочной целевой программы, развитие автомобильных дор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дорожного фонда Чанов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Территориальное планирование Новосибирской област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пользованию и землеустройств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4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по обеспечению населения питьевой вод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улиц и установка указателей с наименованием улиц и номерами домов на территори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Новосибирской области Управление государственными финансами в Новосибирской области на 2014-2019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,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финансового орг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№ 40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О бюджете Покровского  сельсовета на 2014г.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5 и 2016гг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3.10.2014 г.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администрации</w:t>
      </w:r>
    </w:p>
    <w:p>
      <w:pPr>
        <w:pStyle w:val="Normal"/>
        <w:jc w:val="center"/>
        <w:rPr/>
      </w:pPr>
      <w:r>
        <w:rPr>
          <w:b/>
        </w:rPr>
        <w:t xml:space="preserve">Покровского сельсовета на 2014 гг.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10545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045"/>
        <w:gridCol w:w="525"/>
        <w:gridCol w:w="906"/>
        <w:gridCol w:w="921"/>
        <w:gridCol w:w="1017"/>
        <w:gridCol w:w="126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а РФ и органа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7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средства на черезвычайные ситу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я сельск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.лицам (кроме государственных учрежде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8,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долгосрочной целевой программы, развитие автомобильных дор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4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дорожного фонда Чановского район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8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«Территориальное планирование Новосибир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4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4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землепользованию и землеустройств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питьевой вод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улиц и установка указателей с наименованием улиц и номерами домов на территории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Новосибирской области Управление государственными финансами в Новосибирской области на 2014-2019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финансового орга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№ 40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О бюджете Покровского  сельсовета на 2014г.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5 и 2016г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23.10.2014 г. № 17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овета на 2014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5302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5302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5302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5302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38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38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8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8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ов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.10.2014                                      с.Покровка                                    №  171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jc w:val="center"/>
        <w:rPr/>
      </w:pPr>
      <w:r>
        <w:rPr>
          <w:color w:val="000000"/>
          <w:sz w:val="28"/>
          <w:szCs w:val="28"/>
        </w:rPr>
        <w:t>Об установлении дополнительных оснований признания безнадежными к взысканию и списанию недоимки, задолженности по пеням и штрафам, физических лиц  по местным налогам и сборам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59 Налогового кодекса Российской Федерации «Об установлении дополнительных оснований признания безнадежными к взысканию и списанию недоимки , задолженности по пеням и штрафам физических лиц  по местным налогам и сборам », Совет депутатов Покровского сельсовета Чановского района Новосибирской области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: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>1.Установить, что кроме случаев, установленных пунктами 1, 4 статьи 59 Налогового кодекса Российской Федерации , признаются безнадежными к взысканию и подлежат списанию: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едоимка и задолженность по пеням и штрафам физических лиц, умерших или объявленных судом умершими, в случае не наследования имущества по истечении шести месяцев, на основании следующих документов: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рганов записи актов гражданского состояния о государственной регистрации смерти физического лица или копии судебного решения об объявлении физического лица умершим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и налогового органа о суммах задолженности по налогам с физических лиц по форме согласно приложению №1 к настоящему Закону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и налогового органа об отсутствии информации о наследнике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10.2007 № 229-ФЗ « Об исполнительном производстве» ( в редакции Федерального закона от 03.12.2011 № 389-ФЗ) в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и налогового органа о суммах задолженности по налогам с физических лиц на дату принятия решения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Недоимка и задолженность по пеням и штрафам физических лиц, не превышающая 1500 рублей, срок исковой давности по которой истек ( срок образования задолженности более 3-х лет), на основании следующих документов: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авки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лючения налогового органа об утрате возможности взыскания с физических лиц недоимки, задолженности по пеням по земельному и налогу на имущество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Задолженность физических лиц по пеням по состоянию на 01.01.2011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на дату принятия решения о признании безнадежной к взысканию и списании недоимки, задолженности по пеням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исанию подлежит задолженность по налогам, пеням и штрафам физических лиц на дату принятия решения о списании задолженности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, следующего за днем его официального опубликования в местном печатном органе  «Покровский Вестник»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                                             П.В.Семченко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 Новосибирской области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ого сельсовета                                                        Т.Г.Панфилова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 Новосибирской области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  сороковой сессии   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 октября 2014                                                                                     № 172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налоговых ставок, порядка и сроков уплаты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 на 2015 год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1.2004 № 141-ФЗ, от 27.07.2010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9-ФЗ «О внесении изменений в часть первую  и часть вторую Налогового кодекса Российской Федерации и некоторые другие законодательные акты Российской Федерации, руководствуясь Уставом Покровского сельсовета Совет депутатов Покровского сельсовет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2015 года на территории Покровского сельсовета ставки земельного налога в соответствии с приложением 1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 01.01.2015 года следующие сроки и порядок уплаты земельного на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 Организации и физические лица, являющиеся индивидуальными предпринимателями, уплачивают земельный налог 30 апреля, 31 июля, 31 октября  года, налогового периода и земельный налог не позднее 1 марта года, следующего за истекшим налоговым пери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изические лица, не являющиеся индивидуальными предпринимателями, уплачивают земельный налог на основании налогового уведомления до 10 ноябр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 в отношении земельного участка, находящегося в собственности, постоянном (бессрочном)пользовании или пожизненном наследуемом владении налогоплательщиков следующих катег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Многодетная семья –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Для подтверждения права на налоговые льготы в соответствии с пунктом 6 статьи № 391 Налогового кодекса Российской Федерации налогоплательщики самостоятельно предоставляют в налоговый орган заявления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подтверждающий право на предоставлен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опубликовать в информационном печатном издание Покровского сельсовета «Покр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е ранее 1 января года, следующего за годом их принятия, но не ранее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П.В.Семченк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40 сессии №172  от 23.10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 ЗЕМЕЛЬНОГО 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772"/>
        <w:gridCol w:w="17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/или разрешенное использование 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в (%)</w:t>
            </w:r>
          </w:p>
        </w:tc>
      </w:tr>
      <w:tr>
        <w:trPr>
          <w:trHeight w:val="8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отнесенных к землям сельскохозяйственного назначения, неиспользуемых для сельскохозяйственного производс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 (кроме земельных участков, предназначенных для размещения объектов образования, здравоохранения, науки и социального обеспечения, физической культуры и спорта, культуры, искусства, религии 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здравоохранения, науки и социального обеспечения, физической культуры и спорта, культуры, искусства, рели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авила пользования сжиженным газом в баллонах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правила безопасного пользования сжиженным газом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бнаруживайте утечки газа по запаху, по звуку (шипению), по запотеванию или обмерзанию места утечки, обмыливанием мест возможных утечек газа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эксплуатацию установок с утечкой газа. ПОМНИТЕ! Применять огонь для обнаружения утечек газа категорически запрещается!</w:t>
      </w:r>
    </w:p>
    <w:p>
      <w:pPr>
        <w:pStyle w:val="P1"/>
        <w:shd w:fill="FFFFFF" w:val="clear"/>
        <w:spacing w:before="280" w:after="249"/>
        <w:rPr/>
      </w:pPr>
      <w:r>
        <w:rPr>
          <w:color w:val="000000"/>
          <w:sz w:val="28"/>
          <w:szCs w:val="28"/>
        </w:rPr>
        <w:t>При появлении запаха газа вызовите аварийную бригаду по телефону «</w:t>
      </w:r>
      <w:r>
        <w:rPr>
          <w:rStyle w:val="S1"/>
          <w:b/>
          <w:bCs/>
          <w:color w:val="000000"/>
          <w:sz w:val="28"/>
          <w:szCs w:val="28"/>
        </w:rPr>
        <w:t>04»</w:t>
      </w:r>
      <w:r>
        <w:rPr>
          <w:color w:val="000000"/>
          <w:sz w:val="28"/>
          <w:szCs w:val="28"/>
        </w:rPr>
        <w:t>, закройте вентиль или клапан у баллона, проветрите помещение, не зажигайте огня, вынесите баллон на улицу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раните баллоны в подвалах, коридорах и санузлах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анавливайте баллоны ближе 0,5 м к газовой плите и 1 м от отопительных приборов (радиаторы отопления или печь)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тали свидетелем пожара, не будьте безучастными, незамедлительно сообщите о нем по телефонам «01»</w:t>
      </w:r>
    </w:p>
    <w:p>
      <w:pPr>
        <w:pStyle w:val="P3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по Чановскому району УНД ГУ МЧС России по Новосибирской области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авила пользования газовыми плитами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при пользовании газом. Во избежание несчастных случаев соблюдайте правила безопасного пользования газовыми плитами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раняйте самовольно неисправности в плите, а отключите газ и вызовите мастера газового хозяйства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запаха газа закройте все газовые краны, проветрите помещения, не зажигайте огня, не включайте и не выключайте электроприборы, вызовите аварийную бригаду по телефону «</w:t>
      </w:r>
      <w:r>
        <w:rPr>
          <w:rStyle w:val="S1"/>
          <w:b/>
          <w:bCs/>
          <w:color w:val="000000"/>
          <w:sz w:val="28"/>
          <w:szCs w:val="28"/>
        </w:rPr>
        <w:t>04»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правила зажигания горелок. Во время работы плиты следите за вентиляцией кухни: приоткрывайте форточки на все время горения газа, не закрывайте решетки вентиляционных каналов. Проветрите духовой шкаф перед зажиганием горелок. Не устанавливайте на конфорки плиты посуду с широким дном. Во избежание отравления угарным газом пользуйтесь конфоркой с высокими ребрами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без присмотра зажженные горелки. При внезапном потухании пламени немедленно закройте все газовые краны, тщательно проветрите кухню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к газовым приборам детей дошкольного возраста, престарелых и лиц в нетрезвом виде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вязывайте к газопроводам веревки, не сушите белье и волосы над пламенем горелок.</w:t>
      </w:r>
    </w:p>
    <w:p>
      <w:pPr>
        <w:pStyle w:val="P1"/>
        <w:shd w:fill="FFFFFF" w:val="clear"/>
        <w:spacing w:before="28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йте кран на стояке перед плитой после каждого пользования газом.</w:t>
      </w:r>
    </w:p>
    <w:p>
      <w:pPr>
        <w:pStyle w:val="P2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по Чановскому району УНД ГУ МЧС России по Новосибирской области</w:t>
      </w:r>
    </w:p>
    <w:p>
      <w:pPr>
        <w:pStyle w:val="P1"/>
        <w:shd w:fill="FFFFFF" w:val="clear"/>
        <w:spacing w:before="75" w:after="75"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1"/>
          <w:color w:val="141823"/>
          <w:sz w:val="28"/>
          <w:szCs w:val="28"/>
        </w:rPr>
        <w:t>Пожарная обстановка на территории Чановского района на 01.10.2014 г.</w:t>
      </w:r>
    </w:p>
    <w:p>
      <w:pPr>
        <w:pStyle w:val="P2"/>
        <w:shd w:fill="FFFFFF" w:val="clear"/>
        <w:spacing w:before="75" w:after="280"/>
        <w:rPr>
          <w:color w:val="000000"/>
          <w:sz w:val="28"/>
          <w:szCs w:val="28"/>
        </w:rPr>
      </w:pPr>
      <w:r>
        <w:rPr>
          <w:rStyle w:val="S1"/>
          <w:color w:val="141823"/>
          <w:sz w:val="28"/>
          <w:szCs w:val="28"/>
        </w:rPr>
        <w:t>С начала года на территории Чановского района произошло 26 пожаров АППГ 27 пожаров. на пожарах погибло 3 человека АППГ 5 , получили травмы 3 человека АППГ 2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ричинами происшедших пожаров послужило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жог- 3 случай в сравнении с АППГ- 6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е обращение с огнем ( в т.ч. при курении) – 9 случаев в сравнении с АППГ- 9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а пожара не установлена – 2 случай в сравнении с АППГ- 0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ПТЭ электронагревательного оборудования – 1 случай в сравнении с АППГ – 1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П монтажа электропроводки – 1 случай в сравнении с АППГ – 2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ППБ при эксплуатации бытовых электроприборов – 5 случаев в сравнении с АППГ – 1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ППБ при эксплуатации отопительной печи – 4 случая в сравнении с АППГ – 2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равность узлов и механизмов транспортного средства – 1 случай в сравнении с АППГ-3</w:t>
      </w:r>
    </w:p>
    <w:p>
      <w:pPr>
        <w:pStyle w:val="P2"/>
        <w:shd w:fill="FFFFFF" w:val="clear"/>
        <w:spacing w:before="75" w:after="280"/>
        <w:rPr>
          <w:color w:val="000000"/>
          <w:sz w:val="28"/>
          <w:szCs w:val="28"/>
        </w:rPr>
      </w:pPr>
      <w:r>
        <w:rPr>
          <w:rStyle w:val="S1"/>
          <w:color w:val="141823"/>
          <w:sz w:val="28"/>
          <w:szCs w:val="28"/>
        </w:rPr>
        <w:t>Инспекторским составом ОНД по Чановскому району проводятся профилактические мероприятия, направленные на предупреждение пожаров и гибели на них людей в жилом секторе на территории района. Профилактические мероприятия проводятся в частном жилом секторе, в местах проживания неблагополучных семей и социально незащищенных граждан. Акцентированы мероприятия, направленные на снижение детской гибели и травматизма на пожарах, особое внимание уделяется опасности оставления детей без присмотра.</w:t>
      </w:r>
      <w:r>
        <w:rPr>
          <w:color w:val="000000"/>
          <w:sz w:val="28"/>
          <w:szCs w:val="28"/>
        </w:rPr>
        <w:br/>
      </w:r>
      <w:r>
        <w:rPr>
          <w:rStyle w:val="S1"/>
          <w:color w:val="141823"/>
          <w:sz w:val="28"/>
          <w:szCs w:val="28"/>
        </w:rPr>
        <w:t>Помните, что даже самый большой пожар начинается, порой, от одной спички или даже искры. Соблюдайте требования пожарной безопасности!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по Чановскому району УНД ГУ МЧС России по Новосибирской области</w:t>
      </w:r>
    </w:p>
    <w:p>
      <w:pPr>
        <w:pStyle w:val="P1"/>
        <w:shd w:fill="FFFFFF" w:val="clear"/>
        <w:spacing w:before="99" w:after="280"/>
        <w:ind w:firstLine="24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авила пожарной безопасности при эксплуатации печей для бани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пожарной безопасности в процессе эксплуатации банных печей является обязательным. Пожарная безопасность должна стать самым важным фактором при строительстве бани и монтаже печи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возгораемые части конструкции бани должны быть удалены либо изолированы от горячих частей печи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изоляции должен использоваться несгораемый или с низкой теплопроводностью материал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и, имеющие в конструкции тонкие стенки, должны быть отделены с использованием асбестового картона от деревянного пола и кровельной сталью поверх асбеста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и металлические должны устанавливаться на основание, смонтированное из 2-х рядов кирпичей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в области топочной дверцы должен быть покрыт металлическим листом во избежание возгорания его от выпавших углей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топкой и стеной напротив должно быть не менее полутора метров. Стена возле дверцы топки должна быть обита кровельной сталью либо оштукатурено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ая стена, а также любая перегородка должны располагаться на расстоянии не меньше 15 см от печи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щины в печи или дымоходе должны быть своевременно заделаны, а дымовые каналы — прочищены от скопившейся сажи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соприкосновения перекрытий (крыши) с трубой должны быть защищены дымовым воротником, изготовленным из кровельной стали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воспламенение дерева происходит при температуре 300º С, следует помнить, что самовозгорание вполне возможно и вследствие длительного соприкосновения с нагретыми до 100 º С объектами. Именно поэтому места прохода дымоходов через чердачные помещения требуют особого контроля. Стояк, располагающийся в чердачном помещении, должен быть обмазан глиняным раствором и побелен. При возникновении дефектов стояка не составит труда обнаружить их на белом фоне. Также следует установить над трубами сетки — рассекатели из металла для улавливания искр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жарной безопасности стоит придерживаться следующих правил эксплуатации печей: — нельзя разжигать дрова с применением легковоспламеняющихся жидкостей, — запрещается размещать горючие материалы и вещества на предтопочном месте, — нельзя топящуюся печь оставлять без присмотра или разрешать топить ее детям, — запрещается при топке печи бросать открытой дверцу, — запрещается располагать легковоспламеняющиеся материалы на расстоянии ближе полуметра от поверхности печи, — запрещается сушить различные предметы либо вещи даже на «почти остывшей» печи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ые правила пожарной безопасности следует также соблюдать при эксплуатации электропечей.</w:t>
      </w:r>
    </w:p>
    <w:p>
      <w:pPr>
        <w:pStyle w:val="P3"/>
        <w:shd w:fill="FFFFFF" w:val="clear"/>
        <w:spacing w:before="280" w:after="99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аботы по электропроводке и подключению печи должен только специалист. Это поможет обеспечить в дальнейшем безопасное пребывание в парной. При использовании электропечей и каминов необходимо учитывать то требование, что приборы, имеющие мощность более 15 кВт, должны подключаться к трехфазной сети, приборы менее мощные — к однофазной (либо по схеме однофазного подключения к двухфазной или трехфазной). Также необходимо предусмотреть возможность функционирования в сауне двух, независимых друг от друга, выключателей. При использовании в печи-каменки нихромовых электронагревателей они должны быть уложены в специальные пазы огнеупорного керамического основания. Попадание воды на нагреватель категорично не допустимо. В качестве материала для корпуса печи должен использоваться жаростойкий металл либо керамика.</w:t>
      </w:r>
    </w:p>
    <w:p>
      <w:pPr>
        <w:pStyle w:val="P3"/>
        <w:shd w:fill="FFFFFF" w:val="clear"/>
        <w:spacing w:before="280" w:after="99"/>
        <w:ind w:firstLine="249"/>
        <w:jc w:val="both"/>
        <w:rPr/>
      </w:pPr>
      <w:r>
        <w:rPr>
          <w:color w:val="000000"/>
          <w:sz w:val="28"/>
          <w:szCs w:val="28"/>
        </w:rPr>
        <w:t>При выборе </w:t>
      </w:r>
      <w:hyperlink r:id="rId3" w:tgtFrame="_blank">
        <w:r>
          <w:rPr>
            <w:rStyle w:val="InternetLink"/>
            <w:color w:val="2222CC"/>
            <w:sz w:val="28"/>
            <w:szCs w:val="28"/>
          </w:rPr>
          <w:t>печи для бани</w:t>
        </w:r>
      </w:hyperlink>
      <w:r>
        <w:rPr>
          <w:color w:val="000000"/>
          <w:sz w:val="28"/>
          <w:szCs w:val="28"/>
        </w:rPr>
        <w:t>, ее подключении к электрической бытовой сети следует удостовериться, что использование данной мощности печи допустимо. Учесть также следует мощность электропроводки и предохранителей.</w:t>
      </w:r>
    </w:p>
    <w:p>
      <w:pPr>
        <w:pStyle w:val="P4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по Чановскому району УНД ГУ МЧС России по Новосибирской области</w:t>
      </w:r>
    </w:p>
    <w:p>
      <w:pPr>
        <w:pStyle w:val="P1"/>
        <w:shd w:fill="FFFFFF" w:val="clear"/>
        <w:spacing w:before="199" w:after="28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авила пожарной безопасности при эксплуатации печного отопления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при эксплуатации печного отопления - неизменная причина пожаров в период отопительного сезона.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закономерность: больше половины печных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</w:t>
      </w:r>
    </w:p>
    <w:p>
      <w:pPr>
        <w:pStyle w:val="P2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а по пожарному надзору систематически проверяют жилые дома с печным отоплением и указывают хозяевам на необходимость принятия должных мер безопасности. Но, зачастую, пенсионер по своему сложному материальному положению не в состоянии выполнить ремонт.</w:t>
      </w:r>
    </w:p>
    <w:p>
      <w:pPr>
        <w:pStyle w:val="P3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родолжают топиться неисправные печи. И получается, что прохудившийся «домашний очаг» становится очагом пожара. В связи с этим, рекомендуется соблюдать следующие основные правила: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еред началом отопительного сезона печи и дымоходы необходимо прочистить, отремонтировать и побелить, заделать трещины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Чтобы не допускать перекала печи рекомендуется топить ее 2 - 3 раза в день и не более, чем по полтора часа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а 3 часа до отхода ко сну топка печи должна быть прекращена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Не сушите на печи вещи и сырые дрова. И следите за тем, чтобы мебель, занавески находились не менее чем в полуметре от массива топящейся печи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.</w:t>
      </w:r>
    </w:p>
    <w:p>
      <w:pPr>
        <w:pStyle w:val="P4"/>
        <w:shd w:fill="FFFFFF" w:val="clear"/>
        <w:spacing w:before="99" w:after="99"/>
        <w:ind w:left="720" w:hanging="360"/>
        <w:jc w:val="both"/>
        <w:rPr/>
      </w:pPr>
      <w:r>
        <w:rPr>
          <w:rStyle w:val="S2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P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по Чановскому району УНД ГУ МЧС России по Новосибирской области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льных приборов и электрооборудования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имой среди различных причин пожаров ведущее место занимают несоблюдение мер пожарной безопасности при эксплуатации печного отопления, использования электронагревательных приборов и электрооборудования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НД по Чановскому району в очередной раз напоминает гражданам основные требования правил пожарной безопасности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 эксплуатации печного отопления запрещается: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ставлять без присмотра топящиеся печи, а также поручать детям следить за ними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располагать топливо и другие горючие вещества и материалы на предтопочном листе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ерекаливать печи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выполнить разделку и отступку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устанавливать металлические печи, не отвечающие требованиям пожарной безопасности, стандартам и техническим условиям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, а обнаруженные в печи трещины своевременно заделывать.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о время отопительного сезона необходимо прочищать дымоходы не реже 1 раза в 3 месяца. Следить за печью нужно не только в жилых помещениях, но и периодически проверять чердаки. Дымоход должен быть обязательно побелен. Делать это нужно для того, чтобы вовремя заметить образовавшиеся трещины, которые и являются источниками пожара.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Кроме этого, нередки случаи, когда старый дом дал усадку, а печь, установленная на отдельный фундамент, не оседает. Вследствие этого, разделки, расположенные на дымоходе, оказываются выше сгораемых конструкций перекрытий и чердака, что также нередко приводит к возгоранию.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ля того, чтобы при использовании электронагревательных приборов не возникло ситуаций, способствующих возникновению пожаров, необходимо помнить: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без необходимости не включайте одновременно в сеть все имеющиеся в доме электроприборы, а если вы уходите из дома, выключайте их из сети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ни в коем случае нельзя пользоваться поврежденными розетками и выключателями, использовать самодельные приборы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ремонт неисправных приборов должен производиться только квалифицированными специалистами. Особую опасность представляют собой электронагревательные приборы с пересохшими или поврежденными проводами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исключите попадание шнуров питания электрических обогревателей в зону теплового излучения и воду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оприкосновение обогревателей с мебелью и тканями вызывает тепловое воспламенение, поэтому при их эксплуатации рекомендуется использовать несгораемые токонепроводящие подставки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не допускайте использования горючих абажуров на электролампах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не допускайте устройства временных самодельных электросетей в помещениях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замените оголенные и ветхие электрические провода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не допускайте эксплуатации самодельных электронагревательных приборов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оединение электрических проводов следует производить путем пропайки или опрессовки.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не допускайте включения электронагревательных приборов без соединительной вилки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Чтобы при использовании электрооборудования обезопасить себя от пожара, следует придерживаться некоторых правил: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дновременное включение в электросеть нескольких электроприборов большой мощности ведет к ее перегрузке и может стать причиной пожара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не используйте в быту дешевых розеток и удлинителей, они многократно увеличивают риск пожара. Не экономьте на безопасности, покупайте только сертифицированную электрофурнитуру;</w:t>
      </w:r>
    </w:p>
    <w:p>
      <w:pPr>
        <w:pStyle w:val="P3"/>
        <w:shd w:fill="FFFFFF" w:val="clear"/>
        <w:spacing w:before="280" w:after="12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если при включении того или иного электроприбора освещение становится чуть темнее, это верный признак того, что сеть перегружена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по Чановскому району УНД ГУ МЧС России по Новосибирской области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6">
    <w:name w:val="H6 Знак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02c39b8a5d29dcd4826b56bc2d86f434&amp;url=http%3A%2F%2Fwww.saunatop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6:00Z</dcterms:created>
  <dc:creator>User</dc:creator>
  <dc:description/>
  <cp:keywords/>
  <dc:language>en-US</dc:language>
  <cp:lastModifiedBy>User</cp:lastModifiedBy>
  <cp:lastPrinted>2014-11-11T12:13:00Z</cp:lastPrinted>
  <dcterms:modified xsi:type="dcterms:W3CDTF">2014-12-25T06:04:00Z</dcterms:modified>
  <cp:revision>15</cp:revision>
  <dc:subject/>
  <dc:title/>
</cp:coreProperties>
</file>