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685800</wp:posOffset>
                </wp:positionV>
                <wp:extent cx="1579245" cy="1638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63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сен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01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4.95pt;margin-top:54pt;width:124.3pt;height:12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сентяб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014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2.8pt;width:456.7pt;height:132.7pt;mso-wrap-style:none;v-text-anchor:middle;mso-position-vertical:top" type="_x0000_t136">
            <v:path textpathok="t"/>
            <v:textpath on="t" fitshape="t" string="покровский&#10;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63" w:hRule="atLeast"/>
        </w:trPr>
        <w:tc>
          <w:tcPr>
            <w:tcW w:w="103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ициальное периодическое печатное издание органов местного самоуправления Покровского сельсовета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0730</wp:posOffset>
                </wp:positionH>
                <wp:positionV relativeFrom="page">
                  <wp:posOffset>3577590</wp:posOffset>
                </wp:positionV>
                <wp:extent cx="1600200" cy="6285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52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В номере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сячник пожарной безопасно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2.   Итоги месячника пожарной безопасно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3. Постановление №32\1 от 27.08.14 « Об утверждении программы проведения  проверки готовности  к отопительному сезон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494.9pt;mso-wrap-distance-left:9.05pt;mso-wrap-distance-right:9.05pt;mso-wrap-distance-top:0pt;mso-wrap-distance-bottom:0pt;margin-top:281.7pt;mso-position-vertical-relative:page;margin-left:59.9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В номере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Месячник пожарной безопасности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2.   Итоги месячника пожарной безопасности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3. Постановление №32\1 от 27.08.14 « Об утверждении программы проведения  проверки готовности  к отопительному сезону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есячник пожарной безопасности!</w:t>
      </w:r>
    </w:p>
    <w:p>
      <w:pPr>
        <w:pStyle w:val="P1"/>
        <w:shd w:fill="FFFFFF" w:val="clear"/>
        <w:spacing w:before="99" w:after="99"/>
        <w:rPr>
          <w:color w:val="000000"/>
        </w:rPr>
      </w:pPr>
      <w:r>
        <w:rPr>
          <w:color w:val="000000"/>
        </w:rPr>
        <w:t>За 7 месяцев 2014 года на территории Новосибирской области в жилом секторе произошло 1321 пожар, что составило 69 % от общего числа пожаров, на данных пожарах погибло 125 человек, и получили травмы 170 человек, материальный ущерб составил почти 2 миллиона рублей.</w:t>
      </w:r>
    </w:p>
    <w:p>
      <w:pPr>
        <w:pStyle w:val="P3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В соответствии с выполнением плана основных мероприятий ГУ МЧС России по Новосибирской области на 2014 год, а также в целях стабилизации обстановки с пожарами в жилом секторе, предотвращения гибели и  травмирования людей на пожарах, минимизации материальных и социальных потерь, в период с 10 августа по 10 сентября 2014 года на территории Новосибирской области организовано проведение надзорно-профилактической операции «Месячник безопасности».</w:t>
      </w:r>
    </w:p>
    <w:p>
      <w:pPr>
        <w:pStyle w:val="P3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На территории Чановского района к проведению Месячника привлечены: инспектора Отдела надзорной деятельности по Чановскому району, все службы пожарной охраны дислоцирующиеся на территории Чановского района, органы местного самоуправления, сотрудники милиции общественной безопасности, службы социальной защиты населения, жилищно-эксплуатационные организации.</w:t>
      </w:r>
    </w:p>
    <w:p>
      <w:pPr>
        <w:pStyle w:val="P3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Проводятся подворные обходы мест проживания лиц, злоупотребляющих спиртными напитками, одиноких, престарелых граждан, инвалидов, многодетных и неблагополучных семей, встречи с гражданами по месту жительства, с разъяснением мер пожарной безопасности. Распространяется среди населения, в местах с массовым пребыванием людей агитационные печатные материалы на противопожарную тематику.</w:t>
      </w:r>
    </w:p>
    <w:p>
      <w:pPr>
        <w:pStyle w:val="P3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Организовываются выезды с представителями администраций сельских поселений в наиболее горимые населенные пункты с обязательным проведением в них сходов и разъяснительной работы. В общеобразовательных, дошкольных учреждениях проводятся беседы с детьми по мерам пожарной безопасности, направленные, в том числе на предупреждение детской шалости с огнем, выступления сотрудников ОНД по Чановскому району на родительских собраниях. В учреждениях здравоохранения (больницы, поликлиники, ФАПы) и учреждениях социальной защиты населения запланировано проведение бесед и встреч по вопросам обеспечения пожарной безопасности с обслуживающим персоналом, проживающими и пациентами.</w:t>
      </w:r>
    </w:p>
    <w:p>
      <w:pPr>
        <w:pStyle w:val="P3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Все эти меры направлены на стабилизацию пожарной обстановки в Чановском районе и предотвращение увеличения количества происшествий, связанных с нарушением правил пожарной безопасности.</w:t>
      </w:r>
    </w:p>
    <w:p>
      <w:pPr>
        <w:pStyle w:val="P3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ОНД по Чановскому району призывает граждан, не оставаться в стороне, принять активное участие в проведении месячника, а именно очистить территории приусадебных участков от горючего мусора. Произвести ремонт печного отопления и электрооборудования.</w:t>
      </w:r>
    </w:p>
    <w:p>
      <w:pPr>
        <w:pStyle w:val="P4"/>
        <w:shd w:fill="FFFFFF" w:val="clear"/>
        <w:ind w:left="3828" w:hanging="0"/>
        <w:jc w:val="both"/>
        <w:rPr>
          <w:color w:val="000000"/>
        </w:rPr>
      </w:pPr>
      <w:r>
        <w:rPr>
          <w:color w:val="000000"/>
        </w:rPr>
        <w:t>ОНД по Чановскому району УНД ГУ МЧС России</w:t>
      </w:r>
    </w:p>
    <w:p>
      <w:pPr>
        <w:pStyle w:val="P4"/>
        <w:shd w:fill="FFFFFF" w:val="clear"/>
        <w:ind w:left="3828" w:hanging="0"/>
        <w:jc w:val="both"/>
        <w:rPr>
          <w:color w:val="000000"/>
        </w:rPr>
      </w:pPr>
      <w:r>
        <w:rPr>
          <w:color w:val="000000"/>
        </w:rPr>
        <w:t>по Новосибирской области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2"/>
        <w:pBdr>
          <w:bottom w:val="dotted" w:sz="6" w:space="0" w:color="A9A9A9"/>
        </w:pBdr>
        <w:shd w:fill="FFFFFF" w:val="clear"/>
        <w:spacing w:before="280" w:after="63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aps/>
          <w:color w:val="191919"/>
          <w:sz w:val="28"/>
          <w:szCs w:val="28"/>
        </w:rPr>
        <w:t>ИТОГИ МЕСЯЧНИКА ПОЖАРНОЙ БЕЗОПАСНОСТИ</w:t>
      </w:r>
    </w:p>
    <w:p>
      <w:pPr>
        <w:pStyle w:val="P4"/>
        <w:shd w:fill="FFFFFF" w:val="clear"/>
        <w:spacing w:before="280" w:after="12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офилактическая акция «Месячник пожарной безопасности» проходила в Чановском районе с 10 августа по 10 сентября 2014 года. Она была направлена на предотвращение пожаров и гибели людей в огне. Время ее проведения было выбрано неслучай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Как правило, рост числа пожаров обусловлен сезонными проявлениям. По статистике, при понижении температуры воздуха до отрицательных значений регистрируется наибольшее количество происшествий, связанных с началом интенсивной эксплуатации печного, газового и электрического обогревательного оборудования. Увеличение количества возгораний в жилом секторе в осенне- зимний период вызвано, в первую очередь, жизнедеятельностью самих людей и напрямую связано с нарушением ими требований пожарной безопасности. Основными причинами возникновения пожаров становятся: нарушение правил эксплуатации газового оборудования, печного отопления в частном секторе и сельской местности, возрастание нагрузок на электрические сети вследствие использования обогревательных приборов, неосторожное обращение с огнем, нарушение правил монтажа и эксплуатации электрооборудования, проникновение асоциальных элементов в нежилые помещения домов.</w:t>
      </w:r>
    </w:p>
    <w:p>
      <w:pPr>
        <w:pStyle w:val="P4"/>
        <w:shd w:fill="FFFFFF" w:val="clear"/>
        <w:spacing w:before="280" w:after="12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существление мероприятий, направленных на снижение количества пожаров травмирования и гибели людей в огне, материальных и социальных потерь является одной из основных задач Отдела надзорной деятельности по Чановскому району. В период проведения месячника пожарной безопасности эта работа была усилена.</w:t>
      </w:r>
    </w:p>
    <w:p>
      <w:pPr>
        <w:pStyle w:val="P4"/>
        <w:shd w:fill="FFFFFF" w:val="clear"/>
        <w:spacing w:before="280" w:after="127"/>
        <w:jc w:val="both"/>
        <w:rPr/>
      </w:pPr>
      <w:r>
        <w:rPr>
          <w:rStyle w:val="S2"/>
          <w:color w:val="000000"/>
          <w:sz w:val="28"/>
          <w:szCs w:val="28"/>
        </w:rPr>
        <w:t>В течение месяца государственные инспекторы по пожарному надзору, пожарные в тесном взаимодействии с органами местного самоуправления, работниками органов социальной защиты, добровольными пожарными проводили обходы домовладений, сходы с жителями. В общей сложности за месяц был проведен обх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тыс. домовладений, что составляет около 42 %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от общего количества. На встречах с населением по месту жительства разъяснялись меры пожарной безопасности в быту в связи с возрастанием нагрузок на электрические сети, использованием печного отопления, обогревательных приборов, неосторожным обращением с огнем. Незнание элементарных правил пожарной безопасности – одна из основных причин пожаров. В этот период большое внимание уделялось профилактической работе по предупреждению пожаров в жилом секторе и на объектах с массовым пребыванием людей, пропаганде противопожарных знаний среди всех слоев населения. Особое внимание отводилось проверке мест проживания одиноких престарелых людей, инвалидов, неблагополучных семей, лиц, ведущих асоциальный образ жизни, злоупотребляющих спиртными напитками и наркотическими веществами. Согласно печальной статистике, зачастую именно в таких домах случаются пожа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333333"/>
          <w:sz w:val="28"/>
          <w:szCs w:val="28"/>
        </w:rPr>
        <w:t>При проверке почти во всех семьях выявлены нарушения: отопительная печь в неисправном состоянии, электрическая проводка в ветхом состоянии, противопожарные разрывы захламлены.</w:t>
      </w:r>
      <w:r>
        <w:rPr>
          <w:color w:val="000000"/>
          <w:sz w:val="28"/>
          <w:szCs w:val="28"/>
        </w:rPr>
        <w:br/>
      </w:r>
      <w:r>
        <w:rPr>
          <w:rStyle w:val="S4"/>
          <w:color w:val="333333"/>
          <w:sz w:val="28"/>
          <w:szCs w:val="28"/>
        </w:rPr>
        <w:t>Все участники рейда проводили профилактические беседы по пожарной безопасности с членами семей, разъясняли возможность наступления уголовной и административной ответственности за нарушения правил пожарной безопасности. По окончании беседы домовладельцу под роспись выдавались памятки по пожарной безопасности, в которых разъяснено, что нужно сделать для того, чтобы предотвратить пожар в их доме, а также задан алгоритм действий при возникновении пожа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О мерах пожарной безопасности было проинструктировано</w:t>
      </w:r>
      <w:r>
        <w:rPr>
          <w:color w:val="000000"/>
          <w:sz w:val="28"/>
          <w:szCs w:val="28"/>
        </w:rPr>
        <w:t>более 8325 человек, в том числе 1,5 тыс. людей пожилого возраста, 81 многодетных семей.</w:t>
      </w:r>
    </w:p>
    <w:p>
      <w:pPr>
        <w:pStyle w:val="P4"/>
        <w:shd w:fill="FFFFFF" w:val="clear"/>
        <w:spacing w:before="280" w:after="12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отношении 23 малоимущих граждан не имеющих возможности и средств на ремонт печи и электрооборудования сотрудниками ОНД по Чановскому району были направлены в Отдел социальной защиты населения Чановского района НСО ходатайства об оказании им финансовой помощи на ремонт печного отопления и электрооборудования.</w:t>
      </w:r>
    </w:p>
    <w:p>
      <w:pPr>
        <w:pStyle w:val="P4"/>
        <w:shd w:fill="FFFFFF" w:val="clear"/>
        <w:spacing w:before="280" w:after="12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вместно с представителями органов образования перед началом учебного года было организовано обследование всех зданий школ, а также с персоналом школ проведены инструктажи по мерам пожарной безопасности в образовательных учреждениях. С первого сентября государственными инспекторами Чановского района по пожарному надзору проводятся уроки безопасности и тренировки по эвакуации людей из здания в случае пожара. Во время тренировки по эвакуации из здания Чановской средней школы №1 были задействованы работники ПЧ-73, которые оперативно и слаженно потушили «условный пожар» в кабинете учительской.</w:t>
      </w:r>
    </w:p>
    <w:p>
      <w:pPr>
        <w:pStyle w:val="P4"/>
        <w:shd w:fill="FFFFFF" w:val="clear"/>
        <w:spacing w:before="280" w:after="12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о время практических занятий в Щегловской средней школе были задействованы Добровольная пожарная команда администрации Щегловского сельсовета. По «легенде» возгорание произошло в помещении столовой, а именно горел один из находящихся там холодильников. Пожарные добровольцы оперативно прибыли к месту «условного пожара» на переданном им в 2014 году Главным управлением МЧС России по Новосибирской области пожарном автомобиле ЗИЛ-130 АЦ-40 «развернувшись», ликвидировали «условный пожар».</w:t>
      </w:r>
    </w:p>
    <w:p>
      <w:pPr>
        <w:pStyle w:val="P4"/>
        <w:shd w:fill="FFFFFF" w:val="clear"/>
        <w:spacing w:before="280" w:after="12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Чтобы найти грубейшие нарушения правил пожарной безопасности требуется не так уж и много времени. Они имеют место быть там, где люди пренебрежительно относятся к своей безопасности, своих близких и соседей. Гораздо больше времени требуется на то, чтобы люди запомнили эти правила и неукоснительно их соблюдали.</w:t>
      </w:r>
    </w:p>
    <w:p>
      <w:pPr>
        <w:pStyle w:val="P4"/>
        <w:shd w:fill="FFFFFF" w:val="clear"/>
        <w:spacing w:before="280" w:after="12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есячником эта работа не ограничивается.</w:t>
      </w:r>
    </w:p>
    <w:p>
      <w:pPr>
        <w:pStyle w:val="P4"/>
        <w:shd w:fill="FFFFFF" w:val="clear"/>
        <w:spacing w:before="280" w:after="12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дел надзорной деятельности по Чановскому району призывает жителей области быть бдительными и внимательными по отношению к себе, своему дому и людям, которые живут рядом с вами, беречь себя и свой кров от огня.</w:t>
      </w:r>
    </w:p>
    <w:p>
      <w:pPr>
        <w:pStyle w:val="P4"/>
        <w:shd w:fill="FFFFFF" w:val="clear"/>
        <w:spacing w:before="280" w:after="127"/>
        <w:jc w:val="both"/>
        <w:rPr>
          <w:color w:val="000000"/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ОНД по Чановскому району</w:t>
      </w:r>
    </w:p>
    <w:p>
      <w:pPr>
        <w:pStyle w:val="P4"/>
        <w:shd w:fill="FFFFFF" w:val="clear"/>
        <w:spacing w:before="280" w:after="127"/>
        <w:jc w:val="both"/>
        <w:rPr>
          <w:color w:val="000000"/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УНД ГУ МЧС России по Новосибир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8.2014 г.                                                                                                 № 32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п</w:t>
      </w:r>
      <w:r>
        <w:rPr>
          <w:rStyle w:val="Style14"/>
          <w:b w:val="false"/>
          <w:color w:val="000000"/>
          <w:sz w:val="28"/>
          <w:szCs w:val="28"/>
        </w:rPr>
        <w:t>рограммы проведения проверки готовности</w:t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к отопительному периоду 2014-2015 г.г.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Уставом Покровского сельсовета Чановского района Новосибирской области ПОСТАНОВЛЯЕТ:</w:t>
      </w:r>
    </w:p>
    <w:p>
      <w:pPr>
        <w:pStyle w:val="Normal"/>
        <w:ind w:left="660" w:hanging="33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rStyle w:val="Style14"/>
          <w:b w:val="false"/>
          <w:color w:val="000000"/>
          <w:sz w:val="28"/>
          <w:szCs w:val="28"/>
        </w:rPr>
        <w:t>рограмму проведения проверки готовности к отопительному периоду 2014-2015 г.г. (</w:t>
      </w:r>
      <w:r>
        <w:rPr>
          <w:color w:val="000000"/>
          <w:sz w:val="28"/>
          <w:szCs w:val="28"/>
        </w:rPr>
        <w:t>приложение).</w:t>
      </w:r>
    </w:p>
    <w:p>
      <w:pPr>
        <w:pStyle w:val="Normal"/>
        <w:ind w:left="660" w:hanging="33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Покровского сельсовета «Покровский вестник» и на сайте администрации Покровского сельсовета.</w:t>
      </w:r>
    </w:p>
    <w:p>
      <w:pPr>
        <w:pStyle w:val="Normal"/>
        <w:ind w:left="660" w:hanging="3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660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П.В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8.2014 № 32/1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Программа проведения проверки готовности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к отопительному периоду 2014-2015 г.г.</w:t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Администрация Покровского сельсовета организует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Покровского сельсовет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, подлежащие проверке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роверяемые в ходе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9.2014 - 12.09.2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комиссиями проверяется выполнение требований, установленных приложениями № 1 и 2 настоящей Программы </w:t>
      </w:r>
      <w:r>
        <w:rPr>
          <w:rStyle w:val="Style14"/>
          <w:b w:val="false"/>
          <w:color w:val="000000"/>
          <w:sz w:val="28"/>
          <w:szCs w:val="28"/>
        </w:rPr>
        <w:t>проведения проверки готовности к отопительному периоду 2014/2015 г.г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Проверка выполнения тепло 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330"/>
        <w:jc w:val="both"/>
        <w:rPr>
          <w:sz w:val="28"/>
          <w:szCs w:val="28"/>
        </w:rPr>
      </w:pPr>
      <w:bookmarkStart w:id="0" w:name="sub_7"/>
      <w:bookmarkEnd w:id="0"/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330"/>
        <w:jc w:val="both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330"/>
        <w:jc w:val="both"/>
        <w:rPr/>
      </w:pPr>
      <w:bookmarkStart w:id="3" w:name="sub_8"/>
      <w:bookmarkStart w:id="4" w:name="sub_9"/>
      <w:bookmarkEnd w:id="3"/>
      <w:bookmarkEnd w:id="4"/>
      <w:r>
        <w:rPr>
          <w:sz w:val="28"/>
          <w:szCs w:val="28"/>
        </w:rPr>
        <w:t>Паспорт готовности к отопительному периоду (далее - паспорт) выдается администрацией Покров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220"/>
        <w:jc w:val="both"/>
        <w:rPr>
          <w:sz w:val="28"/>
          <w:szCs w:val="28"/>
        </w:rPr>
      </w:pPr>
      <w:bookmarkStart w:id="5" w:name="sub_9"/>
      <w:bookmarkStart w:id="6" w:name="sub_10"/>
      <w:bookmarkEnd w:id="5"/>
      <w:r>
        <w:rPr>
          <w:sz w:val="28"/>
          <w:szCs w:val="28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sz w:val="28"/>
          <w:szCs w:val="28"/>
        </w:rPr>
        <w:t>й.</w:t>
      </w:r>
    </w:p>
    <w:p>
      <w:pPr>
        <w:pStyle w:val="Normal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330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 потребляющие установки которых подключены к системе теплоснабжения с Комиссией</w:t>
      </w:r>
    </w:p>
    <w:p>
      <w:pPr>
        <w:pStyle w:val="Normal"/>
        <w:jc w:val="both"/>
        <w:rPr/>
      </w:pPr>
      <w:bookmarkStart w:id="9" w:name="sub_12"/>
      <w:bookmarkEnd w:id="9"/>
      <w:r>
        <w:rPr>
          <w:sz w:val="28"/>
          <w:szCs w:val="28"/>
        </w:rPr>
        <w:t>3.1. Теплоснабжающие и теплосетевые организаций представляют в администрацию Покровского сельсовета информацию по выполнению требований по готовности указанных в приложении № 1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отребители тепловой энергии представляют в теплоснабжающую организацию и в администрацию Покровского информацию по выполнению требований по готовности указанных в приложения № 2.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firstLine="33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требители тепловой энергии оформляют Акт </w:t>
      </w:r>
      <w:r>
        <w:rPr>
          <w:rStyle w:val="Style14"/>
          <w:b w:val="false"/>
          <w:color w:val="000000"/>
          <w:sz w:val="28"/>
          <w:szCs w:val="28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</w:t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 для теплоснабж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лосе</w:t>
      </w:r>
      <w:bookmarkStart w:id="10" w:name="sub_13"/>
      <w:r>
        <w:rPr>
          <w:sz w:val="28"/>
          <w:szCs w:val="28"/>
        </w:rPr>
        <w:t>тев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jc w:val="both"/>
        <w:rPr/>
      </w:pPr>
      <w:bookmarkStart w:id="11" w:name="sub_30001"/>
      <w:bookmarkEnd w:id="10"/>
      <w:bookmarkEnd w:id="11"/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jc w:val="both"/>
        <w:rPr>
          <w:sz w:val="28"/>
          <w:szCs w:val="28"/>
        </w:rPr>
      </w:pPr>
      <w:bookmarkStart w:id="12" w:name="sub_30001"/>
      <w:bookmarkStart w:id="13" w:name="sub_30002"/>
      <w:bookmarkEnd w:id="12"/>
      <w:bookmarkEnd w:id="13"/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bookmarkStart w:id="14" w:name="sub_30002"/>
      <w:bookmarkStart w:id="15" w:name="sub_30003"/>
      <w:bookmarkEnd w:id="14"/>
      <w:bookmarkEnd w:id="15"/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8"/>
          <w:szCs w:val="28"/>
        </w:rPr>
      </w:pPr>
      <w:bookmarkStart w:id="16" w:name="sub_30003"/>
      <w:bookmarkStart w:id="17" w:name="sub_30004"/>
      <w:bookmarkEnd w:id="16"/>
      <w:bookmarkEnd w:id="17"/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>
          <w:sz w:val="28"/>
          <w:szCs w:val="28"/>
        </w:rPr>
      </w:pPr>
      <w:bookmarkStart w:id="18" w:name="sub_30004"/>
      <w:bookmarkStart w:id="19" w:name="sub_30005"/>
      <w:bookmarkEnd w:id="18"/>
      <w:bookmarkEnd w:id="19"/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>
          <w:sz w:val="28"/>
          <w:szCs w:val="28"/>
        </w:rPr>
      </w:pPr>
      <w:bookmarkStart w:id="20" w:name="sub_30005"/>
      <w:bookmarkEnd w:id="20"/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ой и оперативной документацией, инструкциями, сх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bookmarkStart w:id="21" w:name="sub_30006"/>
      <w:bookmarkEnd w:id="21"/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8"/>
          <w:szCs w:val="28"/>
        </w:rPr>
      </w:pPr>
      <w:bookmarkStart w:id="22" w:name="sub_30006"/>
      <w:bookmarkStart w:id="23" w:name="sub_30007"/>
      <w:bookmarkEnd w:id="22"/>
      <w:bookmarkEnd w:id="23"/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sz w:val="28"/>
          <w:szCs w:val="28"/>
        </w:rPr>
      </w:pPr>
      <w:bookmarkStart w:id="24" w:name="sub_30007"/>
      <w:bookmarkStart w:id="25" w:name="sub_30008"/>
      <w:bookmarkEnd w:id="24"/>
      <w:bookmarkEnd w:id="25"/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jc w:val="both"/>
        <w:rPr>
          <w:sz w:val="28"/>
          <w:szCs w:val="28"/>
        </w:rPr>
      </w:pPr>
      <w:bookmarkStart w:id="26" w:name="sub_30008"/>
      <w:bookmarkStart w:id="27" w:name="sub_30009"/>
      <w:bookmarkEnd w:id="26"/>
      <w:bookmarkEnd w:id="27"/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bookmarkStart w:id="28" w:name="sub_30009"/>
      <w:bookmarkStart w:id="29" w:name="sub_30010"/>
      <w:bookmarkEnd w:id="28"/>
      <w:bookmarkEnd w:id="29"/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jc w:val="both"/>
        <w:rPr>
          <w:sz w:val="28"/>
          <w:szCs w:val="28"/>
        </w:rPr>
      </w:pPr>
      <w:bookmarkStart w:id="30" w:name="sub_30010"/>
      <w:bookmarkStart w:id="31" w:name="sub_30011"/>
      <w:bookmarkEnd w:id="30"/>
      <w:bookmarkEnd w:id="31"/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bookmarkStart w:id="32" w:name="sub_30011"/>
      <w:bookmarkEnd w:id="32"/>
      <w:r>
        <w:rPr>
          <w:sz w:val="28"/>
          <w:szCs w:val="28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/>
      </w:pPr>
      <w:bookmarkStart w:id="33" w:name="sub_30012"/>
      <w:bookmarkEnd w:id="33"/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 сетевыми организациями;</w:t>
      </w:r>
    </w:p>
    <w:p>
      <w:pPr>
        <w:pStyle w:val="Normal"/>
        <w:jc w:val="both"/>
        <w:rPr>
          <w:sz w:val="28"/>
          <w:szCs w:val="28"/>
        </w:rPr>
      </w:pPr>
      <w:bookmarkStart w:id="34" w:name="sub_30012"/>
      <w:bookmarkStart w:id="35" w:name="sub_30013"/>
      <w:bookmarkEnd w:id="34"/>
      <w:bookmarkEnd w:id="35"/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bookmarkStart w:id="36" w:name="sub_30013"/>
      <w:bookmarkStart w:id="37" w:name="sub_30014"/>
      <w:bookmarkEnd w:id="36"/>
      <w:bookmarkEnd w:id="37"/>
      <w:r>
        <w:rPr>
          <w:sz w:val="28"/>
          <w:szCs w:val="28"/>
        </w:rPr>
        <w:t>14)  работоспособность автоматических регуляторов при их наличии.</w:t>
      </w:r>
    </w:p>
    <w:p>
      <w:pPr>
        <w:pStyle w:val="Normal"/>
        <w:jc w:val="both"/>
        <w:rPr/>
      </w:pPr>
      <w:bookmarkStart w:id="38" w:name="sub_30014"/>
      <w:bookmarkEnd w:id="38"/>
      <w:r>
        <w:rPr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Downloads%5C-upload-pages-13546-dat_1374496267152.doc" \l "sub_30001%23sub_30001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одпунктах 1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Downloads%5C-upload-pages-13546-dat_1374496267152.doc" \l "sub_30007%23sub_30007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Downloads%5C-upload-pages-13546-dat_1374496267152.doc" \l "sub_30009%23sub_30009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Downloads%5C-upload-pages-13546-dat_1374496267152.doc" \l "sub_30010%23sub_3001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10 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9" w:name="sub_16"/>
      <w:bookmarkEnd w:id="39"/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jc w:val="both"/>
        <w:rPr>
          <w:sz w:val="28"/>
          <w:szCs w:val="28"/>
        </w:rPr>
      </w:pPr>
      <w:bookmarkStart w:id="40" w:name="sub_16"/>
      <w:bookmarkStart w:id="41" w:name="sub_30015"/>
      <w:bookmarkEnd w:id="40"/>
      <w:bookmarkEnd w:id="41"/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bookmarkStart w:id="42" w:name="sub_30015"/>
      <w:bookmarkStart w:id="43" w:name="sub_30016"/>
      <w:bookmarkEnd w:id="42"/>
      <w:bookmarkEnd w:id="43"/>
      <w:r>
        <w:rPr>
          <w:sz w:val="28"/>
          <w:szCs w:val="28"/>
        </w:rPr>
        <w:t>2) проведение промывки оборудования и коммуникаций тепло 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bookmarkStart w:id="44" w:name="sub_30016"/>
      <w:bookmarkStart w:id="45" w:name="sub_30017"/>
      <w:bookmarkEnd w:id="44"/>
      <w:bookmarkEnd w:id="45"/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sz w:val="28"/>
          <w:szCs w:val="28"/>
        </w:rPr>
      </w:pPr>
      <w:bookmarkStart w:id="46" w:name="sub_30017"/>
      <w:bookmarkStart w:id="47" w:name="sub_30018"/>
      <w:bookmarkEnd w:id="46"/>
      <w:bookmarkEnd w:id="47"/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sz w:val="28"/>
          <w:szCs w:val="28"/>
        </w:rPr>
      </w:pPr>
      <w:bookmarkStart w:id="48" w:name="sub_30018"/>
      <w:bookmarkStart w:id="49" w:name="sub_30019"/>
      <w:bookmarkEnd w:id="48"/>
      <w:bookmarkEnd w:id="49"/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>
          <w:sz w:val="28"/>
          <w:szCs w:val="28"/>
        </w:rPr>
      </w:pPr>
      <w:bookmarkStart w:id="50" w:name="sub_30019"/>
      <w:bookmarkStart w:id="51" w:name="sub_30020"/>
      <w:bookmarkEnd w:id="50"/>
      <w:bookmarkEnd w:id="51"/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sz w:val="28"/>
          <w:szCs w:val="28"/>
        </w:rPr>
      </w:pPr>
      <w:bookmarkStart w:id="52" w:name="sub_30020"/>
      <w:bookmarkStart w:id="53" w:name="sub_30021"/>
      <w:bookmarkEnd w:id="52"/>
      <w:bookmarkEnd w:id="53"/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sz w:val="28"/>
          <w:szCs w:val="28"/>
        </w:rPr>
      </w:pPr>
      <w:bookmarkStart w:id="54" w:name="sub_30021"/>
      <w:bookmarkStart w:id="55" w:name="sub_30022"/>
      <w:bookmarkEnd w:id="54"/>
      <w:bookmarkEnd w:id="55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sz w:val="28"/>
          <w:szCs w:val="28"/>
        </w:rPr>
      </w:pPr>
      <w:bookmarkStart w:id="56" w:name="sub_30022"/>
      <w:bookmarkStart w:id="57" w:name="sub_30023"/>
      <w:bookmarkEnd w:id="56"/>
      <w:bookmarkEnd w:id="57"/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jc w:val="both"/>
        <w:rPr/>
      </w:pPr>
      <w:bookmarkStart w:id="58" w:name="sub_30023"/>
      <w:bookmarkStart w:id="59" w:name="sub_30024"/>
      <w:bookmarkEnd w:id="58"/>
      <w:bookmarkEnd w:id="59"/>
      <w:r>
        <w:rPr>
          <w:sz w:val="28"/>
          <w:szCs w:val="28"/>
        </w:rPr>
        <w:t>10)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sz w:val="28"/>
          <w:szCs w:val="28"/>
        </w:rPr>
      </w:pPr>
      <w:bookmarkStart w:id="60" w:name="sub_30024"/>
      <w:bookmarkStart w:id="61" w:name="sub_30025"/>
      <w:bookmarkEnd w:id="60"/>
      <w:bookmarkEnd w:id="61"/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sz w:val="28"/>
          <w:szCs w:val="28"/>
        </w:rPr>
      </w:pPr>
      <w:bookmarkStart w:id="62" w:name="sub_30025"/>
      <w:bookmarkStart w:id="63" w:name="sub_30026"/>
      <w:bookmarkEnd w:id="62"/>
      <w:bookmarkEnd w:id="63"/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jc w:val="both"/>
        <w:rPr>
          <w:sz w:val="28"/>
          <w:szCs w:val="28"/>
        </w:rPr>
      </w:pPr>
      <w:bookmarkStart w:id="64" w:name="sub_30026"/>
      <w:bookmarkStart w:id="65" w:name="sub_30027"/>
      <w:bookmarkEnd w:id="64"/>
      <w:bookmarkEnd w:id="65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jc w:val="both"/>
        <w:rPr>
          <w:sz w:val="28"/>
          <w:szCs w:val="28"/>
        </w:rPr>
      </w:pPr>
      <w:bookmarkStart w:id="66" w:name="sub_30027"/>
      <w:bookmarkStart w:id="67" w:name="sub_30028"/>
      <w:bookmarkEnd w:id="66"/>
      <w:bookmarkEnd w:id="67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jc w:val="both"/>
        <w:rPr/>
      </w:pPr>
      <w:bookmarkStart w:id="68" w:name="sub_30028"/>
      <w:bookmarkStart w:id="69" w:name="sub_30029"/>
      <w:bookmarkEnd w:id="68"/>
      <w:bookmarkEnd w:id="69"/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jc w:val="both"/>
        <w:rPr/>
      </w:pPr>
      <w:bookmarkStart w:id="70" w:name="sub_30029"/>
      <w:bookmarkStart w:id="71" w:name="sub_30030"/>
      <w:bookmarkEnd w:id="70"/>
      <w:bookmarkEnd w:id="71"/>
      <w:r>
        <w:rPr>
          <w:sz w:val="28"/>
          <w:szCs w:val="28"/>
        </w:rPr>
        <w:t>16) проведение испытания оборудования тепло потребляющих установок на плотность и прочность;</w:t>
      </w:r>
    </w:p>
    <w:p>
      <w:pPr>
        <w:pStyle w:val="Normal"/>
        <w:jc w:val="both"/>
        <w:rPr/>
      </w:pPr>
      <w:bookmarkStart w:id="72" w:name="sub_30030"/>
      <w:bookmarkStart w:id="73" w:name="sub_30031"/>
      <w:bookmarkEnd w:id="72"/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Downloads%5C-upload-pages-13546-dat_1374496267152.doc" \l "sub_30000%23sub_3000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риложении № 3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bookmarkStart w:id="74" w:name="sub_17"/>
      <w:bookmarkEnd w:id="73"/>
      <w:r>
        <w:rPr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bookmarkEnd w:id="7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Downloads%5C-upload-pages-13546-dat_1374496267152.doc" \l "sub_30022%23sub_30022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одпунктах 8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Downloads%5C-upload-pages-13546-dat_1374496267152.doc" \l "sub_30027%23sub_30027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C:%5CDocuments%20and%20Settings%5CUser%5C%D0%9C%D0%BE%D0%B8%20%D0%B4%D0%BE%D0%BA%D1%83%D0%BC%D0%B5%D0%BD%D1%82%D1%8B%5CDownloads%5C-upload-pages-13546-dat_1374496267152.doc" \l "sub_30028%23sub_30028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7 настоящег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текст (2)_"/>
    <w:basedOn w:val="Style12"/>
    <w:qFormat/>
    <w:rPr>
      <w:b/>
      <w:bCs/>
      <w:spacing w:val="10"/>
      <w:lang w:bidi="ar-SA"/>
    </w:rPr>
  </w:style>
  <w:style w:type="character" w:styleId="Style13">
    <w:name w:val="Основной текст_"/>
    <w:basedOn w:val="Style12"/>
    <w:qFormat/>
    <w:rPr>
      <w:spacing w:val="10"/>
      <w:lang w:bidi="ar-SA"/>
    </w:rPr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pacing w:val="10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60" w:after="720"/>
      <w:jc w:val="center"/>
    </w:pPr>
    <w:rPr>
      <w:spacing w:val="10"/>
      <w:sz w:val="20"/>
      <w:szCs w:val="20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4:00Z</dcterms:created>
  <dc:creator>User</dc:creator>
  <dc:description/>
  <cp:keywords/>
  <dc:language>en-US</dc:language>
  <cp:lastModifiedBy>User</cp:lastModifiedBy>
  <dcterms:modified xsi:type="dcterms:W3CDTF">2014-12-17T04:06:00Z</dcterms:modified>
  <cp:revision>14</cp:revision>
  <dc:subject/>
  <dc:title/>
</cp:coreProperties>
</file>