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идцать второй сесс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03.2014 № 1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равил землепользования и застройки территории Покровского сельсовета Чан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Руководствуясь Градостроительным кодексом Российской Федерации от 29.12.2004 № 190-ФЗ , Федеральным законом  от 06.10.2003 № 131 – ФЗ « Об общих принципах организации местного самоуправления в Российской Федерации», Уставом Покровского сельсовета Чановского района Новосибирской области, учитывая протокол публичных слушаний и заключения о результатах публичных слушаний по проекту Правил землепользования и застройки Покровского сельсовета Чановского района Новосибирской области   Совет депутатов Покровского сельсовета Чановского района Новосибир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твердить Правила землепользования и застройки территории Покровского сельсовета Чановского района Новосибирской области. Прилагаются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публиковать настоящее решение в местном печатном органе «Покровский Вестник» и на официальном сайте администрации Покровского сельсовета Чановского район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Глава Покр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Чановского района Новосибирской области                            П.В.С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Чановского района Новосибирской области                            В.А.Нов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5:00Z</dcterms:created>
  <dc:creator>User</dc:creator>
  <dc:description/>
  <cp:keywords/>
  <dc:language>en-US</dc:language>
  <cp:lastModifiedBy>User</cp:lastModifiedBy>
  <cp:lastPrinted>2015-02-10T15:55:00Z</cp:lastPrinted>
  <dcterms:modified xsi:type="dcterms:W3CDTF">2015-09-22T08:49:00Z</dcterms:modified>
  <cp:revision>6</cp:revision>
  <dc:subject/>
  <dc:title/>
</cp:coreProperties>
</file>