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  пятой сессии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1.2021 г.                                                                                                 № 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4 сессии от 28.12.2020 г. № 30 « Об утверждении бюджета Покровского сельсовета Чановского района Новосибирской области  на 2021 год и плановый период 2022 и 2023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нести в решение 4 сессии от 28.12.20г. № 30 «Об утверждении бюджета Покровского сельсовета Чановского района Новосибирской области на 2021 год и план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 2022 и 2023 годов» следующие изменения: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color w:val="373737"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1.</w:t>
      </w:r>
      <w:r>
        <w:rPr>
          <w:b/>
          <w:bCs/>
          <w:color w:val="373737"/>
          <w:sz w:val="28"/>
          <w:szCs w:val="28"/>
        </w:rPr>
        <w:t xml:space="preserve"> Основные характеристики бюджета сельского поселения на 2021 год и на плановый период 2022 и 2023 годов</w:t>
      </w:r>
      <w:r>
        <w:rPr>
          <w:color w:val="373737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ункте 2 общий объем расходов на 2020 год бюджета поселения цифры «5508,8 тыс. рублей» заменить цифрами «5704,0 тыс. рубле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юджет Покровского сельсовета Чановского района Новосибирской области на 2021 год утвердить дефицитным (превышение расходов над доходами) в сумме – 195,2 тыс. рублей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7.</w:t>
      </w:r>
      <w:r>
        <w:rPr>
          <w:b/>
          <w:bCs/>
          <w:color w:val="373737"/>
          <w:sz w:val="28"/>
          <w:szCs w:val="28"/>
        </w:rPr>
        <w:t xml:space="preserve"> Распределение бюджетных ассигнования бюджета сельского поселения на 2021 год и плановый период 2022 и 2023 годов.</w:t>
      </w:r>
    </w:p>
    <w:p>
      <w:pPr>
        <w:pStyle w:val="Normal"/>
        <w:jc w:val="center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не программным направлениям деятельности) группам и подгруппам видов расходов классификации расходов бюдже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утвердить на 2021 год таблицу 1 приложения 5 к настоящему решению сесс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ведомственную структуру расходов бюджета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утвердить на 2021 год таблицу 1 приложения 6 к настоящему решению сесс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</w:t>
      </w:r>
      <w:r>
        <w:rPr>
          <w:b/>
          <w:bCs/>
          <w:color w:val="373737"/>
          <w:sz w:val="28"/>
          <w:szCs w:val="28"/>
        </w:rPr>
        <w:t>Источники финансирования дефицита бюджета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сточники финансирования дефицита бюджета сельского посел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21 год таблицу 1 приложения 8 к настоящему решению се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Статья 15. Дорожный фонд Покровского сель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Установить объем бюджетных ассигнований дорожного фонда Покровского сельсов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утвердить на 2021 год в сумме 371,4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70" w:before="240" w:after="240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8. Вступление в силу настоящего Зак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70" w:before="240" w:after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законную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70" w:before="240" w:after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Покровского сельсовета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П.В. Семченко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autoSpaceDE w:val="false"/>
        <w:ind w:left="-540" w:firstLine="720"/>
        <w:jc w:val="both"/>
        <w:rPr/>
      </w:pPr>
      <w:r>
        <w:rPr>
          <w:sz w:val="28"/>
          <w:szCs w:val="28"/>
        </w:rPr>
        <w:t>Новосибирской области                                                  Е.Н. Гайбель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jc w:val="right"/>
      <w:outlineLvl w:val="5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46:00Z</dcterms:created>
  <dc:creator>Admin</dc:creator>
  <dc:description/>
  <cp:keywords/>
  <dc:language>en-US</dc:language>
  <cp:lastModifiedBy>User1</cp:lastModifiedBy>
  <cp:lastPrinted>2021-01-19T10:23:00Z</cp:lastPrinted>
  <dcterms:modified xsi:type="dcterms:W3CDTF">2021-01-19T03:24:00Z</dcterms:modified>
  <cp:revision>50</cp:revision>
  <dc:subject/>
  <dc:title>Внесен  Главой</dc:title>
</cp:coreProperties>
</file>