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685800</wp:posOffset>
                </wp:positionV>
                <wp:extent cx="1579245" cy="1638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63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 февраля 2015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4.95pt;margin-top:54pt;width:124.3pt;height:129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 февраля 2015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2.8pt;width:456.7pt;height:132.7pt;mso-wrap-style:none;v-text-anchor:middle;mso-position-vertical:top" type="_x0000_t136">
            <v:path textpathok="t"/>
            <v:textpath on="t" fitshape="t" string="покровский&#10;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63" w:hRule="atLeast"/>
        </w:trPr>
        <w:tc>
          <w:tcPr>
            <w:tcW w:w="103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фициальное периодическое печатное издание органов местного самоуправления Покровского сельсовета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0730</wp:posOffset>
                </wp:positionH>
                <wp:positionV relativeFrom="page">
                  <wp:posOffset>3577590</wp:posOffset>
                </wp:positionV>
                <wp:extent cx="1600200" cy="6285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852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В номере: Прокуратура разъясняе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Решения 44сессии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Решение №18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Решение №18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Решение №18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Решение №18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Решение №18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Решение №1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494.9pt;mso-wrap-distance-left:9.05pt;mso-wrap-distance-right:9.05pt;mso-wrap-distance-top:0pt;mso-wrap-distance-bottom:0pt;margin-top:281.7pt;mso-position-vertical-relative:page;margin-left:59.9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В номере: Прокуратура разъясняет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Решения 44сессии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Решение №184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Решение №185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Решение №186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Решение №187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Решение №188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Решение №189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«Прокуратура разъясня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ы условия назначения административного штрафа ниже минимального размера</w:t>
      </w:r>
    </w:p>
    <w:p>
      <w:pPr>
        <w:pStyle w:val="Normal"/>
        <w:ind w:firstLine="708"/>
        <w:jc w:val="both"/>
        <w:rPr/>
      </w:pPr>
      <w:r>
        <w:rPr/>
        <w:t>Федеральным законом от 31 декабря 2014 года № 515-ФЗ в целях реализации постановления Конституционного Суда Российской Федерации от 25 февраля 2014 года № 4-П в статью 4.1 Кодекса РФ об административных правонарушениях внесены дополнения, устанавливающие условия назначения наказания в виде административного штрафа ниже минимального размера, предусмотренного соответствующей статьей Кодекса.</w:t>
      </w:r>
    </w:p>
    <w:p>
      <w:pPr>
        <w:pStyle w:val="Normal"/>
        <w:ind w:firstLine="708"/>
        <w:jc w:val="both"/>
        <w:rPr/>
      </w:pPr>
      <w:r>
        <w:rPr/>
        <w:t>Такое решение может быть принято при наличии исключительных обстоятельств, связанных с характером совершенного правонарушения и его последствиями, имущественным положением привлекаемого к административной ответственности лица, при условии, что минимальный размер административного штрафа, предусмотренного соответствующей статьей или частью статьи КоАП РФ, для граждан составляет не менее 10 тысяч рублей, для должностных лиц - не менее 50 тысяч рублей, для юридических лиц - не менее 100 тысяч рублей.</w:t>
      </w:r>
    </w:p>
    <w:p>
      <w:pPr>
        <w:pStyle w:val="Normal"/>
        <w:ind w:firstLine="708"/>
        <w:jc w:val="both"/>
        <w:rPr/>
      </w:pPr>
      <w:r>
        <w:rPr/>
        <w:t>При этом размер назначенного штрафа не может составлять менее половины минимального размера административного штрафа, предусмотренного соответствующей статьей или частью статьи КоАП РФ.</w:t>
      </w:r>
    </w:p>
    <w:p>
      <w:pPr>
        <w:pStyle w:val="Normal"/>
        <w:ind w:firstLine="708"/>
        <w:jc w:val="both"/>
        <w:rPr/>
      </w:pPr>
      <w:r>
        <w:rPr/>
        <w:t>Федеральный закон вступил в силу с 1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Заместитель прокурор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Чанов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.Е. Островерх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куратура разъясняет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тверждена форма предоставления в налоговые органы информации о наличии у физических лиц объектов налогообложения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u w:val="single"/>
          </w:rPr>
          <w:t>приказом Федеральной налоговой службы России от 26.11.2014 № ММВ-7-11/598 «Об утверждении формы и формата представления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а также порядка заполнения формы и порядка представления сообщения в электронной форме по телекоммуникационным каналам связи</w:t>
        </w:r>
      </w:hyperlink>
      <w:r>
        <w:rPr/>
        <w:t>» с 1 января 2015 года физические лица, не получающие налоговые уведомления и не уплачивающие имущественные налоги по имеющимся у них объектам недвижимости и транспортным средствам, обязаны представить в налоговые органы сведения о таком имуществе. Утверждены: форма сообщения о наличии объектов налогообложения, порядок ее заполнения, требования к формату ее представления в электронном виде и порядок направления сообщения по телекоммуникационным каналам связи.</w:t>
      </w:r>
    </w:p>
    <w:p>
      <w:pPr>
        <w:pStyle w:val="Normal"/>
        <w:ind w:firstLine="708"/>
        <w:jc w:val="both"/>
        <w:rPr/>
      </w:pPr>
      <w:r>
        <w:rPr/>
        <w:t>Указанное сообщение с приложением копий правоустанавливающих (правоудостоверяющих) документов на объекты недвижимого имущества и (или) документов, подтверждающих государственную регистрацию транспортных средств, представляется в налоговый орган в отношении каждого объекта налогообложения однократно в срок до 31 декабря года, следующего за истекшим периодом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омощник прокурор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2 класса                                                                                                             С.С. Бармин</w:t>
      </w:r>
    </w:p>
    <w:p>
      <w:pPr>
        <w:pStyle w:val="Normal"/>
        <w:rPr/>
      </w:pPr>
      <w:r>
        <w:rPr/>
      </w:r>
    </w:p>
    <w:p>
      <w:pPr>
        <w:pStyle w:val="P1"/>
        <w:shd w:fill="FFFFFF" w:val="clear"/>
        <w:spacing w:before="0" w:after="0"/>
        <w:ind w:right="539" w:hanging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СОВЕТ ДЕПУТАТОВ</w:t>
      </w:r>
    </w:p>
    <w:p>
      <w:pPr>
        <w:pStyle w:val="P1"/>
        <w:shd w:fill="FFFFFF" w:val="clear"/>
        <w:spacing w:before="0" w:after="0"/>
        <w:ind w:right="539" w:hanging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 xml:space="preserve">ПОКРОВСКОГО СЕЛЬСОВЕТА </w:t>
      </w:r>
    </w:p>
    <w:p>
      <w:pPr>
        <w:pStyle w:val="P1"/>
        <w:shd w:fill="FFFFFF" w:val="clear"/>
        <w:spacing w:before="0" w:after="0"/>
        <w:ind w:right="539" w:hanging="0"/>
        <w:jc w:val="center"/>
        <w:rPr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ЧАНОВСКОГО РАЙОНА НОВОСИБИРСКОЙ ОБЛАСТИ</w:t>
      </w:r>
    </w:p>
    <w:p>
      <w:pPr>
        <w:pStyle w:val="P1"/>
        <w:shd w:fill="FFFFFF" w:val="clear"/>
        <w:spacing w:before="0" w:after="0"/>
        <w:ind w:right="539" w:hanging="0"/>
        <w:jc w:val="center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Четвертог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созыва</w:t>
      </w:r>
    </w:p>
    <w:p>
      <w:pPr>
        <w:pStyle w:val="P2"/>
        <w:shd w:fill="FFFFFF" w:val="clear"/>
        <w:spacing w:before="317" w:after="199"/>
        <w:ind w:left="9" w:hanging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РЕШЕНИЕ</w:t>
      </w:r>
    </w:p>
    <w:p>
      <w:pPr>
        <w:pStyle w:val="P4"/>
        <w:shd w:fill="FFFFFF" w:val="clear"/>
        <w:spacing w:before="280" w:after="199"/>
        <w:ind w:left="13" w:hanging="0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Сорок четвертой сессии</w:t>
      </w:r>
    </w:p>
    <w:p>
      <w:pPr>
        <w:pStyle w:val="P6"/>
        <w:shd w:fill="FFFFFF" w:val="clear"/>
        <w:spacing w:before="317" w:after="199"/>
        <w:ind w:left="29" w:hanging="0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7.02.2015                 с. Покровка                                  №  184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кращении полномочий члена муниципальной избирательной комиссии Покровского сельсовета Чановского района Новосибирской области</w:t>
      </w:r>
    </w:p>
    <w:p>
      <w:pPr>
        <w:pStyle w:val="P10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переменой места жительства члена муниципальной избирательной комиссии Михайловой Надежды Александровны совет депутатов Р Е Ш И Л :</w:t>
      </w:r>
    </w:p>
    <w:p>
      <w:pPr>
        <w:pStyle w:val="P10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ихайлову Надежду Александровну  на основании заявления вывести из состава муниципальной избирательной комиссии Покровского сельсовета Чановского района Новосибирской области.</w:t>
      </w:r>
    </w:p>
    <w:p>
      <w:pPr>
        <w:pStyle w:val="P10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решение о прекращении полномочий в партию «Единая Россия»</w:t>
      </w:r>
    </w:p>
    <w:p>
      <w:pPr>
        <w:pStyle w:val="P10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срок приема предложений в состав избирательной комиссии Покровского сельсовета до 19.03.2015. </w:t>
      </w:r>
    </w:p>
    <w:p>
      <w:pPr>
        <w:pStyle w:val="P10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публиковать настоящее решение в  официальном печатном издании Покровского сельсовета Чановского района Новосибирской области  в «Покровском вестнике»</w:t>
      </w:r>
    </w:p>
    <w:p>
      <w:pPr>
        <w:pStyle w:val="P10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кровского сельсовета                                    П.В.Семченко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Панфилова Т.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второй  се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15                                  с. Покровка                                      № 18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избирательной  комиссии Покровского сельсовета Чан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решения 38-й сессии Совета депутатов Покровского сельсовета от 14.05.2014 года № 163 «О прекращении полномочий члена  избирательной  комиссии Покровского сельсовета Чановского района Новосибирской области», учитывая предложения по кандидатурам для назначения в состав избирательной комиссии Покровского сельсовета Чановского района Новосибирской области, в соответствии со статьями 22,24,28,29 Федерального закона « Об основных гарантиях избирательных прав и права на участие в референдуме граждан Российской Федерации», статьями 4,6,11,13 Закона Новосибирской  области « Об избирательных комиссиях, комиссиях референдума в Новосибирской области», статей   Устава Покровского сельсовета Чановского района Новосибирской области, Совет депутатов Покровского сельсовета РЕШИЛ: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в состав  избирательной комиссии Покровского сельсовета Чановского района Новосибирской области  с правом решающего голоса: 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сникову Людмилу Васильевну, 1958 года рождения, образование высшее, пенсионер, предложенную для назначения в состав комиссии  собранием избирателей.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избирательную комиссию Покровского сельсовета, территориальную избирательную комиссию Чановского района Новосибирской</w:t>
        <w:tab/>
        <w:t xml:space="preserve"> области.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 издании Покровского сельсовета»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кровского сельсовета                                                       П.В.Семченко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Т.Г.Пан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четвертой се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2.2015                                      с.Покровка                                    №186  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Покровского сельсовета Чановского района Новосибирской области</w:t>
      </w:r>
    </w:p>
    <w:p>
      <w:pPr>
        <w:pStyle w:val="P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4.2014 № 70-ФЗ «О внесении изменений в отдельные законодательные акты Российской Федерации», и в целях приведения Устава Покровского сельсовета Чановского района Новосибирской области в соответствие с действующим законодательством, Совет депутатов Покровского сельсовета Чановского района Новосибирской области 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. Принять муниципальный правовой акт «О внесении изменений в Устав  Покровского сельсовета Чановского района Новосибирской области»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 Представить муниципальный правовой акт о внесении изменений в Устав Чановского района Новосибирской области в Главное управление Министерства юстиции Российской Федерации по Новосибирской области на государственную регистрацию в порядке, установленном Федеральным законом от 21.07.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Опубликовать муниципальный правовой акт «О внесении изменений в Устав  Покровского сельсовета Чановского района Новосибирской области» в газете «Покровский Вестник» после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Главе Покровского сельсовета Чано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кровского сельсовета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овского района Новосибирской области                             П.В.Семченко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ю 44сессии Совета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 Покровского сельсовета Чановского район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Четвертого созы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т17.02.2015. №  1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о внесении изменений в Устав Покровского сельсовета Чановского района Новосибирской области</w:t>
      </w:r>
    </w:p>
    <w:p>
      <w:pPr>
        <w:pStyle w:val="P7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 статье 3 «Муниципальные правовые акты»</w:t>
      </w:r>
    </w:p>
    <w:p>
      <w:pPr>
        <w:pStyle w:val="P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части 3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а "Муниципальные правовые акты" заменить словами "Муниципальные нормативные правовые акты"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 статье 5 «Вопросы местного значения Покровского сельсовета»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пункта 1 изложить в следующей редакции: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 статье 6 «Права органов местного самоуправления на решение вопросов, не отнесенных к вопросам местного значения поселения»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дополнить следующим содержанием: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P3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2.2015                                      с.Покровка                                    № 187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Покровского сельсовета Чановского района Новосибирской области, принятии проекта муниципального правового акта о внесении изменений и дополнений в Устав Покровского  сельсовета Чановского района Новосибирской области.</w:t>
      </w:r>
    </w:p>
    <w:p>
      <w:pPr>
        <w:pStyle w:val="P6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20 Федерального закона от 28.12.2013 N 396-ФЗ (ред. от 12.03.2014) "О внесении изменений в отдельные законодательные акты Российской Федерации" ст. 54 Федерального закона от 06.10.2003 N 131-ФЗ "Об общих принципах организации местного самоуправления в Российской Федерации", п. 1 ст. 2 Федерального закона от 21.07.2014 N 234-ФЗ "О внесении изменений в отдельные законодательные акты Российской Федерации" в п. 20 ч. 1 ст. 14 Федерального закона от 06.10.2003 N 131-ФЗ "Об общих принципах организации местного самоуправления в Российской Федерации",  п.1 ст. 1,п.2 ст.1 Федерального закона от 04.10.2014 N 290-ФЗ "О внесении изменений в статьи 36 и 74.1 Федерального закона "Об общих принципах организации местного самоуправления в Российской Федерации" ст. 74.1 Федерального закона от 06.10.2003 N 131-ФЗ "Об общих принципах организации местного самоуправления в Российской Федерации",п. 2 ст. 4 Федерального закона от 22.12.2014 N 431-ФЗ "О внесении изменений в отдельные законодательные акты Российской Федерации по вопросам противодействия коррупции" п. 2 ч. 7 ст. 40 Федерального закона № 131-ФЗ  в </w:t>
      </w:r>
      <w:r>
        <w:rPr>
          <w:color w:val="000000"/>
          <w:sz w:val="28"/>
          <w:szCs w:val="28"/>
        </w:rPr>
        <w:t>целях приведения Устава Покровского сельсовета Чановского района Новосибирской области в соответствие с действующим законодательством, Совет депутатов Покровского сельсовета Чановского района Новосибирской области решил: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проект муниципального правового акта «О внесении изменений и дополнений в Устав Покровского сельсовета Чановского района Новосибирской области» (прилагается)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и дополнений в Устав Покровского сельсовета Чановского района Новосибирской области» на 25февраля 2015 года в 14-00ч. в ДК Покровского сельсовета Чановского района Новосибирской области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решение Главе Покровского сельсовета Чановского района для подписания и опубликования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кровского сельсовета                                       П.В.Семченко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Т.Г.Панфилова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Устав Покровского сельсовета Чановского района Новосибирской области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. Полномочия админист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нкт  28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муниципальных нужд осуществляются за счет средств местного бюджета</w:t>
      </w:r>
    </w:p>
    <w:p>
      <w:pPr>
        <w:pStyle w:val="P3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Статья 5. Вопросы местного значения Покровского сельсов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части 1 пункта 21 </w:t>
      </w:r>
      <w:r>
        <w:rPr>
          <w:sz w:val="28"/>
          <w:szCs w:val="28"/>
          <w:u w:val="single"/>
        </w:rPr>
        <w:t>слова "осуществление муниципального земельного контроля за использованием земель поселения" заменены словами "осуществление муниципального земельного контроля в границах поселения"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 Глава поселения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пункто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. Досрочное прекращение полномочий главы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пунктом 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. Удаление главы поселения в отстав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.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 Суд должен рассмотреть заявление и принять решение не позднее чем через 10 дней со дня подачи заявления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15 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главы Пок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емченко П.В. «О работе администрации за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отчет главы Покровского сельсовета Чановского района Новосибирской области о работе администрации Покровского сельсовета Чановского района Новосибирской области за 2014г., Совет депутатов Покровского сельсовета 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главы Покровского сельсовета Семченко П.В. «О работе администрации за 2014 г.» принять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боту признать  с оценкой хорош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П.В. Семч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Покровского сельсовета Семченко П.В. о деятельности администрации Покровского сельсовета за 2014 г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едший 2014 год, прошел для администрации Покровского сельсовета в  рабочем режиме, согласно федерального закона № 131-ФЗ « Об общих  принципах  организации местного самоуправления в Российской федерации» исполнения в полном объеме   бюджета Покровского сельсовета, выполнения намеченных целей и задач, для социально экономического развития 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Покровского сельсовета расположен один населенный пункт это село Покров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ановка в нашем селе показывает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713"/>
        <w:gridCol w:w="1715"/>
        <w:gridCol w:w="1529"/>
      </w:tblGrid>
      <w:tr>
        <w:trPr>
          <w:trHeight w:val="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+/ -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до 16-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оспособном возра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14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 от (16 – 5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1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ось за год                  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-1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в производст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 приведенных выше данных видно, что идет снижение численности на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  в личном подсобном хозяйстве жителей на начало 2015года содержалось:</w:t>
      </w:r>
    </w:p>
    <w:p>
      <w:pPr>
        <w:pStyle w:val="Normal"/>
        <w:rPr/>
      </w:pPr>
      <w:r>
        <w:rPr>
          <w:sz w:val="28"/>
          <w:szCs w:val="28"/>
        </w:rPr>
        <w:t>317 – голов КРС (это на 1 голову  больше чем в прошедшем год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коров – 121 голов ; (на 17 голов меньше чем прошедшем год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няка КРС – 196 голов; на 18 голов  бол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ей – 70 голов ; меньше  на 21гол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ец – 732 головы, это больше на 210 голов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 – 53голо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ей – 25 голо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– 1732 шт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о – семей –19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ле 195 постоянных хозяйств большинство содержат подсобное хозяйство.  У многих жителей есть своя техника, на которой заготавливают грубые корма для своего личного хозяйства а также  реализуют населению. Фуражом частично обеспечивает ООО «Покровка», приобретается в соседних хозяйствах,   привозят также другие фермеры, и реализуется в магазинах ч/п Лаврентьева, и Козло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еле организован круглогодичный закуп молока, закуплено молока порядка -2500 цент, на сумму около 3 млн.тыс.руб. Сбор молока осуществлялся предпринимателем Руденко Н.И. а в настоящее время Макаровым В.Н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сельхозпредприятие    сбором молока не занимает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летний период была организована пастьба скота принадлежащего гражданам.  Организовывались пастушьи комиссии,  пастьба проходила по двор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ная сфера в селе представлена Покровской средне -образовательной школой, Структурным подразделением Покровской СОШ- Покровский детский сад, Фапом, Домом культуры, Библиотекой, почтой, администр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учреждения работают в нормальном штатном режиме, заработанная плата выплачивается регулярно, улучшается материально – техническая база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и летнего периода все учреждения были подготовлены к работе в 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  ремонт  помещений в частности в ФАПЕ ремонт электропроводки, установлена дополнительная раковина и подведена вода в процедурной комнате, установлен электронагреватель, ремонт  кровли крыши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боте  Фапа    охват населения флюорографией и диспансеризацией, составил 75,3%. люди  находящиеся в группе риска, которым необходимо проверятся, игнорируют всякие призывы, хотя  Бесплатно доставляем до больницы и обратно, для этого предоставлялся специально автобус и выделялся автомобиль администрации .  Пройдено  всего 276 человек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Котельная, обеспечивающая теплом помещения  детского сада, Почты и Фапа была подготовлена и отремонтирована и  отопительный сезон проводит в рабочем режиме, срывов с подачей тепла не было. Но необходима замена котла, так как он свой ресурс выработал и становится ненадежным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етскому саду, работает по плану в штатном режиме, но  как я уже неоднократно говорил , требуется ремонт в помещениях, в частности ремонт полов, дверей и всей сантехники, сливных труб канализации, кр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оме культуре проведен текущий ремонт труб системы отопления, покраска полов, побелка в помещениях. А также аварийный ремонт кровли крыши( после урагана). Учреждение работает в штатном режиме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ельная дома культуры  отапливает  дом культуры и спортзал, отопительный сезон  проходит стабильно, замеча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также проведен текущий ремонт, покраска побелка, отремонтирована крыша котельной и гаража, в котельной установлен новый водогрейный котел, центробежный насос, в разы увеличилась тепловая отдача, в помещениях и классах школы стало намного теплее. Но требуется ремонт и замена окон и две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опительный сезон проходит в рабочем режиме, срывов в отоплении не было. Уголь в положенных объемах имеется, задолженностей перед топливной корпорацией  за уголь нету. На все котельные,  на период отопительного сезона ,получены паспорта гото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допроводу. В апреле 2014года в администрацию были переданы водопроводные сети. Большая изношенность и аварийное состояние  водопровода  не позволяет   обеспечивать в нужном объеме  население  водой. Происходят частые аварии, по трассе, которые только усугубляют ситуацию. Нами получены в департаменте тарифы на воду на 14и15 годы, документы по оформлению лицензии находятся в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 ремонт и замена труб на новые трубы в насосной, от резервуара до насосной и выход от насосной в тр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м необходимо  сделать  капитальный ремонт по всей трассе, замена труб, установка колонок, гидрантов и бурение дополнительной скважины с пресной питьевой водой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ая часть населения обеспечивается водой с мелководны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рошедший 2014 год администрацией Покровского сельсовета проведены и сделаны следующие работы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благоустройству села, уборка и вывоз твердых бытовых отходов, буртовка свалок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з грунта, отсыпка и выравнивание дороги, переулка будущего, выезд на трассу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отопления в доме культуры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улиц и проезжей части дорог от снега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мена труб на новые трубы в насосной и в трассе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водопровода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ы в юстиции в собственность администрации все дороги внутри поселения. 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ы правила землепользования и застройки для с. Покровки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хемы водоснабжения и водоотведения села Покровки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дополнительно щиты учета для уличного освещения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лен на кадастровый учет пешеходный мост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и ограждения кладбищ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и подвод воды в дома. Эта работа в этом году будет продолжена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Покровского сельсовета старается участвовать в большинстве мероприятий, которые проводятся в районе. Это культурные, спортивные и другие мероприятия. Где были призерами и побе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бластных соревнованиях спартакиадах среди муниципальных образований представляя свое поселение и наш Чановский райо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бусное сообщение села с райцентром устойчивое, срывов и нарушений не было .  Охвачены все дни недели кроме одного дня выходного вто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позволяет поддерживать нормальное  сообщение между районом и нашим селом.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ения имеются 3- магазина. В имеющихся 3-х торговых точках имеются все товары первой необходимости. Хлеб завозится и продается во все магазины, согласно графику, охватывая все дни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уется порядка от 600 до 800 буханок в неделю, не считая сдобных выпечек и разных пряностей. Но бывает хлеба в выходные дни не достато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оступающие заказы от жителей на приобретение различных товаров   выполняют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ы социальной защиты в селе представлены специалистом первичного учета, что позволяет оперативно решать вопросы, возникающие у людей, большинство вопросов решается на месте.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неблагополучные семьи состоят на профилактическом  учете в отделении психолого- педогагичской помощи семье и детям, ежемясячно проверяются, оказывается всевозможная помощь. Так была оказана помощь на ремонт  электропроводки  малообеспеченной семье Зуевой Л.Э. в сумме – 7000.00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вгусте была оказана помощь многодетным семьям на приобретение школьной формы на каждого ученика по 2000 т.руб. ( 4-ём семь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были выделены новогодние подарки для малообеспеченных , многодетных семей и детям инвалидам в возрасте до 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 есть много проблем  и   вопросов которые в рабочем порядке  решаются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администрации Покровского сельсовета работают комиссии: </w:t>
      </w:r>
    </w:p>
    <w:p>
      <w:pPr>
        <w:pStyle w:val="Normal"/>
        <w:rPr/>
      </w:pPr>
      <w:r>
        <w:rPr>
          <w:sz w:val="28"/>
          <w:szCs w:val="28"/>
        </w:rPr>
        <w:t>«По содействию семье и школе», «Административная комиссия», «Женсовет»,  «Совет ветеранов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всего года женсовет, совместно с комиссией по содействию семье и школе, специалистом по социальной работе проводились заседания и рейды по неблагополучным семьям и семьям группы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ом ветеранов была проведена определенная работа к проведению празднования 9-го мая, дню пожилого человека, проводили собрания пенсионеров, ветеранов труда и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есенний период  проводим план мероприятий по благоустройству и санитарному состоянию села, предприятий и организац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ной и осенью в пожароопасный  период  проводится опашка населенного пункта, минерализованной полосы. Имеется пожарный прицеп с мотопомпой   емкостью -2000 литров, противопожарные ранцы. Имеется  сирена для оповещения населения. Для доставки пожарного прицепа  используем трактор МТЗ-80 ,для этого заключаем договор с частным лицом. В зимнее время вся техника и пожарный прицеп стоят в теплом гараже. Также в весенний и осенний период организовано дежурство добровольной пожар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окровского сельсовета в своей структуре имеет сельский совет депутатов  как законодательный орган и администрация Покровского сельсовета как исполнительный орган. Совет депутатов руководствовался в своей работе суще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задачей совета депутатов в 2014 году являлась разработка и принятие нормативно – правовых актов, положений, соответствующих программ  обеспечивающих   деятельность  органов местного самоуправления и организацию в жизнедеятельности с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о 7 сессий, принято 30 ре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исполнительной деятельности, строилась на исполнении решений принимаемых, как вышестоящими органами, так и принимаемыми местными реш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ой Покровского сельсовета в 2014году было принято  распоряжений  и  постановлений по различным вопросам  в количестве 142 – х шту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и года решались вопросы, которые ставились жителями непосредственно при обращении в органы местного самоуправ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что было в наших возможностях решено полож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юджет Покровского сельсовета на 2014год был прин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– 5 306188,00 т.р.   фактически исполнено 5 279925,39  т.р.   что составило  99,5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ходный налог запланировано 118475,93 тыс.руб. ,исполнено 118475,93тыс.руб  или 100 %</w:t>
      </w:r>
    </w:p>
    <w:p>
      <w:pPr>
        <w:pStyle w:val="Normal"/>
        <w:rPr/>
      </w:pPr>
      <w:r>
        <w:rPr>
          <w:sz w:val="28"/>
          <w:szCs w:val="28"/>
        </w:rPr>
        <w:t>Земельный налог запланировано в сумме – 70071,70 тыс.руб. исполнено – 74650,64     -  на 106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и назначено – 3 590 490,00 млн.руб. исполнено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 исполнение расходной части составило – 99,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по управлению –было запланировано 1234561,37 тыс. руб. фактически израсходовано  в сумме 1218296,31 тыс. руб.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о   - 98,7 %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му хозяйству  - запланировано 60188,83 т.руб. исполнено -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запланировано в сумме 463294,01т.руб ,израсходовано 445329,36  т.руб  – что составило 96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е -  запланировано 1557617,66 тыс. руб. исполнено 1551367,55 тыс. руб. что составило -  99.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спорт – 100%</w:t>
      </w:r>
    </w:p>
    <w:p>
      <w:pPr>
        <w:pStyle w:val="Normal"/>
        <w:jc w:val="both"/>
        <w:rPr/>
      </w:pPr>
      <w:r>
        <w:rPr>
          <w:sz w:val="28"/>
          <w:szCs w:val="28"/>
        </w:rPr>
        <w:t>Сельхозпредприятию ООО Покровка на развитие сельского хозяйства  оказана помощь в сумме 3000000, 00 тыс. руб. помощь была оказана Администрацией Чановского района через бюджет посе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касается работы организаций занимающихся обеспечением жизнедеятельности села: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язи, всего подключено и обслуживается 150 абонентов. 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50-ти абонентов  подключены  в сеть интернет. Установлено новое оборудование.  Но бывают срывы и с интернетом и работой телефонной связи. (Тем более монтер – связист в конце года сокращен)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а работает в штатном режиме 3 дня в неделю, пенсии разносятся пенсионерам вовремя без задержек, все почтовые операции выполняются в срок и качествен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обслуживания клиентов на почте производится более  20 – ти  операций. В день обслуживается в среднем около 50 –ти  человек. Вся корреспонденция доставляется вовремя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ровское ЖКХ  производили ремонт водопровода, мелководных скважин, вывозка твердых и бытовых отходов, буртовка свалок, очистка улиц и кюветов от снега, вспашка и обработка минерализованной полосы вокруг села, дискование на невостребуемых  земельных участках в огородах от старой сухой травы и уборка её.  Также производили запланированные отжиги вокруг поселения сухой травы. Принимали участие в ликвидации лесных пожаров в весенний период.  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абжение населения газом, привозят по графику 2- раза в месяц. Второй и четвертый понедельник месяца.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ы на газ остались на прежнем уровне   большой баллон 21 кг – стоит 756,80руб, а маленький 378,40рубл.  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изводилась заготовка дров и вывоз угля пенсионерам, ветеранам, льготникам, учителям всем ,кто представлял заявки услуги были оказаны.      Было отпущено жителям древесины на дрова и деловой 800 кубов, а также  дрова швырок более 150 кубов всем льготникам было вывезено по адресам. И дрова колотые, которые реализовал Чановский лесхоз, доставка производилась согласно заявкам от жителей, реализовано более 200 кубов готовых дров. 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од планируется реализовать древесины населению в пределах 1050 кубов.  В марте- апреле месяце начнется заготовка и вывозка дров всем, в первую очередь ветеранам, учителям, инвалидам и согласно заявок и выписок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ООО  «Покр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вная площадь зерновых составила  -800 га, -     (1085 )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шеницы – 699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чмень – 57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ес – 44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жайность составила    5.3   ц/га,  когда в среднем по району составила   18,2   ц/га. Валовой сбор зерна составил 4450-4228 2200 ц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в было на начало 2013 года 155головы, осталось 151 голов , из них нетелей 84 головы это на 156 голов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няка было113-119 гол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и – 1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и – 15 голов, было 32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телят – 7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меньшалось 156 голов   крс. (370) на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ются очень низкие надои на корову, содержание и кормление оставляет  желать лучшего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дой на 1 фуражную корову 1457 кг =(2366)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овой  привес  340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уточный  привес  93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плата составила  5400 тыс.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четвертой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2.2015 г.                                                                                                  №  18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42 сессии от 24.12.2014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бюджета Покровского сельсовета Чановского района Новосибирской области на 2015 год и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ссии от 24.12.2014 года № 181 « Об утверждении бюджета Покровского сельсовета Чановского района Новосибирской области  на 2015 год и плановый период 2016 и 2017 годов» следующие изме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color w:val="373737"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rFonts w:cs="Tahoma" w:ascii="Tahoma" w:hAnsi="Tahoma"/>
          <w:b/>
          <w:bCs/>
          <w:color w:val="373737"/>
          <w:sz w:val="18"/>
          <w:szCs w:val="18"/>
        </w:rPr>
        <w:t xml:space="preserve"> </w:t>
      </w:r>
      <w:r>
        <w:rPr>
          <w:b/>
          <w:bCs/>
          <w:color w:val="373737"/>
          <w:sz w:val="28"/>
          <w:szCs w:val="28"/>
        </w:rPr>
        <w:t>Основные характеристики бюджета поселения на 2015 год и на плановый период 2016 и 2017 годов</w:t>
      </w:r>
      <w:r>
        <w:rPr>
          <w:color w:val="373737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1  прогнозируемый общий объем доходов на 2015 год бюджета поселения цифры «4355,3 тыс.рублей» заменить цифрами «4876,2 тыс. рублей», в том числе общий объем межбюджетных трансфертов получаемых из других бюджетов бюджетной системы Российской Федерации, в сумме 4450,6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ункте 2 общий объем расходов на 2015 год бюджета поселения цифры «4419,5 тыс.рублей» заменить цифрами «4940,4 тыс. рублей».</w:t>
      </w:r>
    </w:p>
    <w:p>
      <w:pPr>
        <w:pStyle w:val="Normal"/>
        <w:shd w:fill="FFFFFF" w:val="clear"/>
        <w:spacing w:lineRule="atLeast" w:line="300" w:before="240" w:after="240"/>
        <w:ind w:left="600" w:hanging="0"/>
        <w:jc w:val="center"/>
        <w:rPr>
          <w:color w:val="373737"/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rFonts w:cs="Tahoma" w:ascii="Tahoma" w:hAnsi="Tahoma"/>
          <w:b/>
          <w:bCs/>
          <w:color w:val="373737"/>
          <w:sz w:val="18"/>
          <w:szCs w:val="18"/>
        </w:rPr>
        <w:t xml:space="preserve"> </w:t>
      </w:r>
      <w:r>
        <w:rPr>
          <w:b/>
          <w:bCs/>
          <w:color w:val="373737"/>
          <w:sz w:val="28"/>
          <w:szCs w:val="28"/>
        </w:rPr>
        <w:t>Формирование доходо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доходы бюджета поселения  на 2015 год формируются за счет отчислений от федеральных и региональных налогов и сборов, в соответствии с нормативами, установленными Бюджетным Кодексом РФ, а также пеней и штрафов по ним, местным налогам, неналоговых доходов, а также за счет безвозмездных поступ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утвердить на 2015 год таблицу 1 приложения № 4 к настоящему решению с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Статья 7.</w:t>
      </w:r>
      <w:r>
        <w:rPr>
          <w:rFonts w:cs="Tahoma" w:ascii="Tahoma" w:hAnsi="Tahoma"/>
          <w:b/>
          <w:bCs/>
          <w:color w:val="373737"/>
          <w:sz w:val="18"/>
          <w:szCs w:val="18"/>
        </w:rPr>
        <w:t xml:space="preserve"> </w:t>
      </w:r>
      <w:r>
        <w:rPr>
          <w:b/>
          <w:bCs/>
          <w:color w:val="373737"/>
          <w:sz w:val="28"/>
          <w:szCs w:val="28"/>
        </w:rPr>
        <w:t>Распределение бюджетных ассигнований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на 2015 год таблицу 1 приложения 5 к настоящему решению сесс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ведомственную структуру расходов бюджета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на 2015 год таблицу 1 приложения 6 к настоящему решению се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 xml:space="preserve">Статья 9. </w:t>
      </w:r>
      <w:r>
        <w:rPr>
          <w:b/>
          <w:bCs/>
          <w:color w:val="373737"/>
          <w:sz w:val="28"/>
          <w:szCs w:val="28"/>
        </w:rPr>
        <w:t>Источники финансирования дефицита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 источники финансирования дефицита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твердить на 2015 год таблицу 1 приложения 8 к настоящему решению се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Покровского сельсовета для подписания и обнародов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9. Вступление в силу настоящего Закон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вступает в законную силу с 17 февраля 2015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П.В. Семченко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Т.Г. Панфил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№ 44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 Об утверждении бюджета Покровского  сельсовета </w:t>
      </w:r>
    </w:p>
    <w:p>
      <w:pPr>
        <w:pStyle w:val="Normal"/>
        <w:jc w:val="right"/>
        <w:rPr/>
      </w:pPr>
      <w:r>
        <w:rPr/>
        <w:t xml:space="preserve">Чановского района </w:t>
      </w:r>
    </w:p>
    <w:p>
      <w:pPr>
        <w:pStyle w:val="Normal"/>
        <w:jc w:val="right"/>
        <w:rPr/>
      </w:pPr>
      <w:r>
        <w:rPr/>
        <w:t>Новосибирской области на 2015г.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6 и 2017гг.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 17.02.2015 г. № 189</w:t>
      </w:r>
    </w:p>
    <w:p>
      <w:pPr>
        <w:pStyle w:val="Normal"/>
        <w:jc w:val="center"/>
        <w:rPr/>
      </w:pPr>
      <w:r>
        <w:rPr/>
        <w:t>Доходы  бюджета Покровского сельсовета</w:t>
      </w:r>
    </w:p>
    <w:p>
      <w:pPr>
        <w:pStyle w:val="Normal"/>
        <w:jc w:val="center"/>
        <w:rPr/>
      </w:pPr>
      <w:r>
        <w:rPr/>
        <w:t>Чановского района Новосибирской области</w:t>
      </w:r>
    </w:p>
    <w:p>
      <w:pPr>
        <w:pStyle w:val="Normal"/>
        <w:jc w:val="center"/>
        <w:rPr/>
      </w:pPr>
      <w:r>
        <w:rPr/>
        <w:t>на 2015 г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236"/>
        <w:gridCol w:w="138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элементов, программ(подпрограмм),к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экономической классификации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           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ется в соответствии со статьей 227,227.1 и228 НК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 00  0000 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зачисляемый в бюдж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налог с организации, обладающих земельным участком, расположенным в границах сельских поселе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1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21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я по земельному налогу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00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,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 02230 01 0000 11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75 10 0000 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сдачи в аренду имущества составляющего казну поселения ( за исключением земельных участк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0,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, кроме бюджетов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фон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,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1000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,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3015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из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</w:tr>
      <w:tr>
        <w:trPr>
          <w:trHeight w:val="5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315 1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5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</w:tr>
      <w:tr>
        <w:trPr>
          <w:trHeight w:val="5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</w:tr>
      <w:tr>
        <w:trPr>
          <w:trHeight w:val="5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76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№  44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 Об утверждении бюджете Покровского 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ановского района </w:t>
      </w:r>
    </w:p>
    <w:p>
      <w:pPr>
        <w:pStyle w:val="Normal"/>
        <w:jc w:val="right"/>
        <w:rPr/>
      </w:pPr>
      <w:r>
        <w:rPr/>
        <w:t>Новосибирской области на 2015г.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6 и 2017 гг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 17.02.2015 г. № 189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е ассигнования по разделам, подраздел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ым статьям и видам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кровского  сельсовета Чановского района Новосибирской области на 2015 год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104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9"/>
        <w:gridCol w:w="717"/>
        <w:gridCol w:w="1590"/>
        <w:gridCol w:w="900"/>
        <w:gridCol w:w="1360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5г.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0,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ъекта РФ и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 взносов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>
          <w:trHeight w:val="66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,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 взносов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 взносов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4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 взносов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дорожного фонда Чановск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улиц и установка указателей с наименованием улиц и номерами домов на территори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9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9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9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2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,6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евая программа « ремонт культурного наследования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государственной программы культура Новосибирской области на 2015-2020 го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памятни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фере культуры,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финансового орга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0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№ 44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 Об утверждении бюджета Покровского  сельсовета </w:t>
      </w:r>
    </w:p>
    <w:p>
      <w:pPr>
        <w:pStyle w:val="Normal"/>
        <w:jc w:val="right"/>
        <w:rPr/>
      </w:pPr>
      <w:r>
        <w:rPr/>
        <w:t xml:space="preserve">Чановского района </w:t>
      </w:r>
    </w:p>
    <w:p>
      <w:pPr>
        <w:pStyle w:val="Normal"/>
        <w:jc w:val="right"/>
        <w:rPr/>
      </w:pPr>
      <w:r>
        <w:rPr/>
        <w:t>Новосибирской области на 2015г.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6 и 2017гг.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17.02.2015 г. № 18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ровского  сельсовета Чановского района Новосибирской области на 2015 гг.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Таблица </w:t>
      </w:r>
      <w:r>
        <w:rPr>
          <w:b/>
          <w:lang w:val="en-US"/>
        </w:rPr>
        <w:t>1</w:t>
      </w:r>
    </w:p>
    <w:tbl>
      <w:tblPr>
        <w:tblW w:w="10545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045"/>
        <w:gridCol w:w="525"/>
        <w:gridCol w:w="906"/>
        <w:gridCol w:w="921"/>
        <w:gridCol w:w="1017"/>
        <w:gridCol w:w="126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0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0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ъекта РФ и органа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 взносов по обязательному социальному страхова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,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 взносов по обязательному социальному страхова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 взносов по обязательному социальному страхова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2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дорожного фонда Чановского район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8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8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улиц и установка указателей с наименованием улиц и номерами домов на территории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3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3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3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9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9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4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программа « ремонт культурного наследова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0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государственной программы культура Новосибирской области на 2015-2020 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0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памя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7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7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7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7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фере культуры, физической культуры и спор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6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финансового орга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9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0,4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№ 44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 Об утверждении бюджета Покровского  сельсовета </w:t>
      </w:r>
    </w:p>
    <w:p>
      <w:pPr>
        <w:pStyle w:val="Normal"/>
        <w:jc w:val="right"/>
        <w:rPr/>
      </w:pPr>
      <w:r>
        <w:rPr/>
        <w:t xml:space="preserve">Чановского района </w:t>
      </w:r>
    </w:p>
    <w:p>
      <w:pPr>
        <w:pStyle w:val="Normal"/>
        <w:jc w:val="right"/>
        <w:rPr/>
      </w:pPr>
      <w:r>
        <w:rPr/>
        <w:t>Новосибирской области на 2015г.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6 и 2017гг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   17.02.2015  г. №  189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сельсовета Чановского района Новосибирской области на 2015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250"/>
        <w:gridCol w:w="1079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000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4876,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0105 02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4876,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05 0201 0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876,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876,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40,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0105 02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40,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05 0201 0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0,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6">
    <w:name w:val="Заголовок 6 Знак"/>
    <w:basedOn w:val="Style13"/>
    <w:qFormat/>
    <w:rPr>
      <w:rFonts w:eastAsia="Calibri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abinet/stat/hotdocs/2014-12-15/click/consultant/?dst=http%3A%2F%2Fwww.consultant.ru%2Flaw%2Fhotdocs%2Flink%2F%3Fid%3D39325%23utm_campaign%3Dhotdocs%26utm_source%3Dconsultant%26utm_medium%3Demail%26utm_content%3Dbo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3:00Z</dcterms:created>
  <dc:creator>User</dc:creator>
  <dc:description/>
  <cp:keywords/>
  <dc:language>en-US</dc:language>
  <cp:lastModifiedBy>User</cp:lastModifiedBy>
  <cp:lastPrinted>2015-06-02T10:33:00Z</cp:lastPrinted>
  <dcterms:modified xsi:type="dcterms:W3CDTF">2015-10-30T09:46:00Z</dcterms:modified>
  <cp:revision>17</cp:revision>
  <dc:subject/>
  <dc:title/>
</cp:coreProperties>
</file>