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я 2016    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я 2016    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3577590</wp:posOffset>
                </wp:positionV>
                <wp:extent cx="1600200" cy="605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57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Опубликование  изменений в Устав 29.01.2016г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1. О пожарной безопасно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7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2.Публичные слушания 12.02.2016года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77pt;mso-wrap-distance-left:9.05pt;mso-wrap-distance-right:9.05pt;mso-wrap-distance-top:0pt;mso-wrap-distance-bottom:0pt;margin-top:281.7pt;mso-position-vertical-relative:page;margin-left:58.0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Опубликование  изменений в Устав 29.01.2016г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1. О пожарной безопасност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7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2.Публичные слушания 12.02.2016года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зарегистрированы 29.01.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й се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5                                      с.Покровка                                    №  26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Покровского сельсовета Чановского района Новосибирской области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4.2014 № 70-ФЗ «О внесении изменений в отдельные законодательные акты Российской Федерации», и в целях приведения Устава Покровского сельсовета Чановского района Новосибирской области в соответствие с действующим законодательством, Совет депутатов Покровского сельсовета  решил:</w:t>
      </w:r>
    </w:p>
    <w:p>
      <w:pPr>
        <w:pStyle w:val="P6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инять муниципальный правовой акт «О внесении изменений и дополнений в Устав  Покровского сельсовета Чановского района Новосибирской области» (прилагается). </w:t>
      </w:r>
    </w:p>
    <w:p>
      <w:pPr>
        <w:pStyle w:val="P6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кров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Покровского сельсовета Чановского района Новосибирской области опубликовать муниципальный правовой акт  Покр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окров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«Покровском вестни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кровского сельсовета  </w:t>
      </w:r>
    </w:p>
    <w:p>
      <w:pPr>
        <w:pStyle w:val="Normal"/>
        <w:rPr/>
      </w:pPr>
      <w:r>
        <w:rPr>
          <w:sz w:val="28"/>
          <w:szCs w:val="28"/>
        </w:rPr>
        <w:t>Чановского района Новосибирской области                                 П.В.Сем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>Покровского сельсовета Чановского района                                Т.Г.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5сессии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Покровского сельсовета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ят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  14.12.2015. №  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и дополнений в Устав Покров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окров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Покровского сельсовета</w:t>
      </w:r>
      <w:r>
        <w:rPr>
          <w:sz w:val="28"/>
          <w:szCs w:val="28"/>
        </w:rPr>
        <w:t xml:space="preserve"> Чанов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я 5. Вопросы местного значения Покр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ункт 19 статьи 5 изложить в следующей редакции: участие в организации деятельности  по сбору(в том числе раздельному сбору) и транспортированию твердых коммунальных отходов (вступает в силу с 01.01.2016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атья 11.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4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Покро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Статью 19. Полномочия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пункты 17,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Статья 28. Досрочное прекращение полномочий главы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в части 2 после слов «решение об избрании» слова «из своего состав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татья 32. Полномочи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 в пункте 60  исключить слова «и утвержд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3пункт 18 ст. 32 изложить в следующей редакции: </w:t>
      </w:r>
      <w:r>
        <w:rPr>
          <w:sz w:val="28"/>
          <w:szCs w:val="28"/>
        </w:rPr>
        <w:t>участие в организации деятельности  по сбору(в том числе раздельному сбору) и транспортированию твердых коммунальных отходов (вступает в силу с 01.01.2016год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Статья 33. Избирательная комиссия Покров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ункт «к» исключ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Статья 36. Местный бюдж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кровского сельсовет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сибирской  области                                                        П.В.Семченко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Г.Панфлов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</w:rPr>
        <w:t>ЭКСПРЕСС – ИНФОРМАЦИЯ</w:t>
      </w:r>
    </w:p>
    <w:p>
      <w:pPr>
        <w:pStyle w:val="Normal"/>
        <w:shd w:fill="FFFFFF" w:val="clear"/>
        <w:spacing w:before="280" w:after="280"/>
        <w:ind w:firstLine="282"/>
        <w:rPr/>
      </w:pPr>
      <w:r>
        <w:rPr>
          <w:color w:val="000000"/>
        </w:rPr>
        <w:t>24.02.2016 года в 17 часов 40 минут пожар произошел в квартире двухквартирного дома расположенного в п. Двуозерный Чановского района НСО. В результате пожара огнем уничтожено мебель и имущество, повреждена квартира двухквартирного дома. Предполагаемая причина пожара неосторожное обращение с огнем при курении хозяина квартиры.</w:t>
      </w:r>
    </w:p>
    <w:p>
      <w:pPr>
        <w:pStyle w:val="Normal"/>
        <w:shd w:fill="FFFFFF" w:val="clear"/>
        <w:spacing w:before="280" w:after="280"/>
        <w:ind w:firstLine="2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Д по Чановскому району УНД ГУ МЧС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4525"/>
      </w:tblGrid>
      <w:tr>
        <w:trPr>
          <w:trHeight w:val="73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началом отопительного сезона необходимо осуществить проверки и ремонт печей, а также других отопительных приборов и систем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отопительного сезона необходимо проводить очистку дымоходов и печей от сажи не реже1 раза в 3 месяца.</w:t>
            </w:r>
          </w:p>
          <w:p>
            <w:pPr>
              <w:pStyle w:val="Normal"/>
              <w:spacing w:before="280" w:after="280"/>
              <w:ind w:lef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эксплуатации печного отопления запрещается: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тавлять без присмотра печи, которые топятся, а также поручать надзор за ними детям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опить углем, коксом и газом печи, не предназначенные для этих видов топлива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изводить топку печей во время проведения в помещениях собраний и других массовых мероприятий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спользовать вентиляционные и газовые каналы в качестве дымоходов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ерекаливать печи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а и шлак, выгребаемые из топок, должны быть залиты водой и удалены в специально отведенное для них место в дали, от строений и надворных построек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эксплуатации металлических печей оборудование должно располагаться на расстоянии, не менее чем 2 метра от металлической печи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обеспечивать побелку дымовых труб и стен, в которых проходят дымовые каналы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проводка в помещениях всех видов должна находить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приборы разрешается включать в электрическую сеть только при помощи штепсельных соединений заводского изготов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При эксплуатации действующих электроустановок</w:t>
            </w:r>
            <w:r>
              <w:rPr>
                <w:b/>
                <w:bCs/>
                <w:sz w:val="20"/>
              </w:rPr>
              <w:t>запрещ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ировать электропровода и кабели с видимыми нарушениями изоляции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нестандартные (самодельные) электронагревательные приборы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      </w:r>
          </w:p>
        </w:tc>
      </w:tr>
    </w:tbl>
    <w:p>
      <w:pPr>
        <w:pStyle w:val="Normal"/>
        <w:shd w:fill="FFFFFF" w:val="clear"/>
        <w:spacing w:before="280" w:after="280"/>
        <w:ind w:left="1473" w:hanging="0"/>
        <w:jc w:val="center"/>
        <w:rPr>
          <w:color w:val="000000"/>
        </w:rPr>
      </w:pPr>
      <w:r>
        <w:rPr>
          <w:b/>
          <w:bCs/>
          <w:color w:val="000000"/>
        </w:rPr>
        <w:t>Помните действия в случае пожар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Сообщите по телефону "01", или 21-448;- Примите меры по эвакуации людей, имущества; - По возможности приступите к тушению пожара.</w:t>
      </w:r>
    </w:p>
    <w:p>
      <w:pPr>
        <w:pStyle w:val="Normal"/>
        <w:shd w:fill="FFFFFF" w:val="clear"/>
        <w:spacing w:before="239" w:after="5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  <w:t>Соблюдайте правила пожарной безопасности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НД по Чановскому району УНД ГУ МЧС России по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внесения изменений в  Устав Покров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7 сессии Совета депутатов Покровского сельсовета Чановского района Новосибирской области № 29 от 28.0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«12» февра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2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 xml:space="preserve">ча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м культуры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Т.Г.Панфилова, председатель Совета депутатов Покр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И.В.Милюхина депутат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жители с. Покровка  в количестве1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 о внесении изменений в Устав Покров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анфилову Т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есению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  Покровского сельсовета Чанов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пециалист Покровского сельсовета В.С.Чебыкина с предложением одобрить проект по внесению изменений в Устав  Покров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за 11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Покровского сельсовета Чановского района Новосибирской области принять проект по внесению изменений в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тав  Покров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Т.Г.Панфи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И.В.М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6:00Z</dcterms:created>
  <dc:creator>User</dc:creator>
  <dc:description/>
  <cp:keywords/>
  <dc:language>en-US</dc:language>
  <cp:lastModifiedBy>User</cp:lastModifiedBy>
  <dcterms:modified xsi:type="dcterms:W3CDTF">2016-09-12T04:08:00Z</dcterms:modified>
  <cp:revision>14</cp:revision>
  <dc:subject/>
  <dc:title> </dc:title>
</cp:coreProperties>
</file>