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Какие изменения в сфере недвижимости вступили в силу в начале 2020 года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8"/>
        </w:rPr>
      </w:pPr>
      <w:r>
        <w:rPr>
          <w:rFonts w:cs="Segoe UI" w:ascii="Segoe UI" w:hAnsi="Segoe UI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С января 2020 года вступил в силу ряд изменений в законодательство в сфере регистрации недвижимости. Подробнее об этом рассказали специалисты Управления Росреестра по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 1 января 2020 года действует порядок выплаты единовременной денежной компенсации добросовестному приобретателю при изъятии у него жилья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Если покупатель приобрел квартиру или дом, а через какое-то время судом вынесено решение об изъятии этого объекта в силу того, что он не мог быть продан (например, обнаружится наличие зарегистрированных несовершеннолетних детей либо иных социально незащищенных лиц) добросовестному покупателю полагается компенсация в размере полного реального ущерба или кадастровой стоимости жилого помещения, действующей на момент вступления в силу судебного акта об истребовании жилого помещения. Компенсацию выплачивает Российская Федерац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С 10 января 2020 года приказом Минэкономразвития России от 25.09.2019 № 592 изменены формы и требования по заполнению технических планов, актов обследования и декларации об объекте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10 января 2020 года Минэкономразвития России от 25.12.2019 № 839 изменены размеры платы за предоставление сведений из Единого государственного реестра недвижимости. З</w:t>
      </w:r>
      <w:r>
        <w:rPr>
          <w:rFonts w:eastAsia="Calibri" w:cs="Segoe UI" w:ascii="Segoe UI" w:hAnsi="Segoe UI"/>
          <w:szCs w:val="28"/>
          <w:lang w:eastAsia="en-US"/>
        </w:rPr>
        <w:t xml:space="preserve">а выписку из ЕГРН об основных характеристиках и зарегистрированных правах на объект недвижимости гражданам необходимо заплатить 460 рублей (за выписку на бумажном носителе) или 290 рублей (за выписку в электронном виде). Размер платы для юридических лиц теперь составляет 1270 рублей (за бумажный документ) и 820 (за электронный). С информацией о размерах платы можно ознакомиться на официальном сайте Росреестра в сети Интернет </w:t>
      </w:r>
      <w:hyperlink r:id="rId3">
        <w:r>
          <w:rPr>
            <w:rStyle w:val="InternetLink"/>
            <w:rFonts w:eastAsia="Calibri" w:cs="Segoe UI" w:ascii="Segoe UI" w:hAnsi="Segoe UI"/>
            <w:szCs w:val="28"/>
            <w:lang w:eastAsia="en-US"/>
          </w:rPr>
          <w:t>https://rosreestr.ru</w:t>
        </w:r>
      </w:hyperlink>
      <w:r>
        <w:rPr>
          <w:rFonts w:eastAsia="Calibri" w:cs="Segoe UI" w:ascii="Segoe UI" w:hAnsi="Segoe UI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Нововведения 2020 года коснутся и закона об участии в долевом строительстве многоквартирных домов и иных объектов недвижимости: законодатель предоставляет с 28 июня 2020 года возможность застройщикам заключать договоры участия в долевом строительстве в электронном виде, будут установлены требования к электронной форме </w:t>
      </w:r>
      <w:r>
        <w:rPr>
          <w:rFonts w:eastAsia="Calibri" w:cs="Segoe UI" w:ascii="Segoe UI" w:hAnsi="Segoe UI"/>
          <w:szCs w:val="28"/>
          <w:lang w:eastAsia="en-US"/>
        </w:rPr>
        <w:t>договора участия в долевом строительстве, соглашения о внесении изменений в договор участия в долевом строительстве, соглашения (договора) об уступке права по договору участия в долевом строительстве, а также требования к их формату и заполнению.</w:t>
      </w:r>
    </w:p>
    <w:p>
      <w:pPr>
        <w:pStyle w:val="ConsPlusNormal1"/>
        <w:jc w:val="right"/>
        <w:rPr>
          <w:rFonts w:ascii="Segoe UI" w:hAnsi="Segoe UI" w:eastAsia="Calibri" w:cs="Segoe UI"/>
          <w:b/>
          <w:b/>
          <w:i/>
          <w:i/>
          <w:sz w:val="22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2"/>
          <w:szCs w:val="24"/>
          <w:lang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6:00Z</dcterms:created>
  <dc:creator>Nabster</dc:creator>
  <dc:description/>
  <cp:keywords/>
  <dc:language>en-US</dc:language>
  <cp:lastModifiedBy>Пользователь</cp:lastModifiedBy>
  <cp:lastPrinted>2017-05-04T12:41:00Z</cp:lastPrinted>
  <dcterms:modified xsi:type="dcterms:W3CDTF">2020-02-26T08:58:00Z</dcterms:modified>
  <cp:revision>5</cp:revision>
  <dc:subject/>
  <dc:title>               Главе администрации</dc:title>
</cp:coreProperties>
</file>