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жарная безопасность в «Новогодние празд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 – любимый праздник детей и пожалуй единственный, который мы – взрослые любим и ждем не меньше, чем наши дети.</w:t>
      </w:r>
    </w:p>
    <w:p>
      <w:pPr>
        <w:pStyle w:val="Normal"/>
        <w:rPr/>
      </w:pPr>
      <w:r>
        <w:rPr/>
        <w:t xml:space="preserve">С приближением праздника повседневные дни становятся все насыщенней, появляется предновогодняя суета, полным ходом идет подготовка к торжеству, ведь каждый хочет отметить этот Новый год лучше, чем прошлый, чтобы это было не просто застолье, а что-то не забываемое, не как всегда! Чудесная пушистая елка, новогодние игрушки, чудесные  костюмы и маски, разноцветные гирлянды, хлопушки и бенгальские огни – вот составляющие этого сказочного праздника, и в то же время – при нарушении правил пожарной безопасности источник пож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же быть? Что сделать, чтобы новогодняя ночь стала воплощением Вашей мечты и Вашего ребенка, но ни в коем случае трагическим воспоминанием. Чтобы праздник состоялся необходимо выполнить следующие правила: </w:t>
      </w:r>
    </w:p>
    <w:p>
      <w:pPr>
        <w:pStyle w:val="Normal"/>
        <w:rPr/>
      </w:pPr>
      <w:r>
        <w:rPr/>
        <w:t xml:space="preserve">• </w:t>
      </w:r>
      <w:r>
        <w:rPr/>
        <w:t>Не устанавливайте елку вблизи отопительных приборов;</w:t>
      </w:r>
    </w:p>
    <w:p>
      <w:pPr>
        <w:pStyle w:val="Normal"/>
        <w:rPr/>
      </w:pPr>
      <w:r>
        <w:rPr/>
        <w:t xml:space="preserve">• </w:t>
      </w:r>
      <w:r>
        <w:rPr/>
        <w:t>Ветви ее должны находиться на расстоянии не менее одного метра от стен.</w:t>
      </w:r>
    </w:p>
    <w:p>
      <w:pPr>
        <w:pStyle w:val="Normal"/>
        <w:rPr/>
      </w:pPr>
      <w:r>
        <w:rPr/>
        <w:t xml:space="preserve">• </w:t>
      </w:r>
      <w:r>
        <w:rPr/>
        <w:t>Прочно укрепите елку на устойчивой подставке</w:t>
      </w:r>
    </w:p>
    <w:p>
      <w:pPr>
        <w:pStyle w:val="Normal"/>
        <w:rPr/>
      </w:pPr>
      <w:r>
        <w:rPr/>
        <w:t xml:space="preserve">• </w:t>
      </w:r>
      <w:r>
        <w:rPr/>
        <w:t>Не украшайте ёлку ватой, бумагой, целлулоидными игрушками, парафиновыми свечами</w:t>
      </w:r>
    </w:p>
    <w:p>
      <w:pPr>
        <w:pStyle w:val="Normal"/>
        <w:rPr/>
      </w:pPr>
      <w:r>
        <w:rPr/>
        <w:t xml:space="preserve">• </w:t>
      </w:r>
      <w:r>
        <w:rPr/>
        <w:t xml:space="preserve">Для иллюминации ёлки используйте электрические гирлянды только заводского изготовления, имеющие сертификат соответствия </w:t>
      </w:r>
    </w:p>
    <w:p>
      <w:pPr>
        <w:pStyle w:val="Normal"/>
        <w:rPr/>
      </w:pPr>
      <w:r>
        <w:rPr/>
        <w:t xml:space="preserve">• </w:t>
      </w:r>
      <w:r>
        <w:rPr/>
        <w:t>Не одевайте детей в костюмы из легко воспламеняющихся материалов (ваты, марли).</w:t>
      </w:r>
    </w:p>
    <w:p>
      <w:pPr>
        <w:pStyle w:val="Normal"/>
        <w:rPr/>
      </w:pPr>
      <w:r>
        <w:rPr/>
        <w:t xml:space="preserve">• </w:t>
      </w:r>
      <w:r>
        <w:rPr/>
        <w:t>Не разрешайте детям самостоятельно зажигать   бенгальские огни, пользоваться хлопушками</w:t>
      </w:r>
    </w:p>
    <w:p>
      <w:pPr>
        <w:pStyle w:val="Normal"/>
        <w:rPr/>
      </w:pPr>
      <w:r>
        <w:rPr/>
        <w:t xml:space="preserve">• </w:t>
      </w:r>
      <w:r>
        <w:rPr/>
        <w:t>Не оставляйте детей у ёлки без присмотра взрослых</w:t>
      </w:r>
    </w:p>
    <w:p>
      <w:pPr>
        <w:pStyle w:val="Normal"/>
        <w:rPr/>
      </w:pPr>
      <w:r>
        <w:rPr/>
        <w:t>При проведении праздников в учреждениях, организациях, соблюдая следующие несложные правила можно предотвратить возможность возникновения трагедии:</w:t>
      </w:r>
    </w:p>
    <w:p>
      <w:pPr>
        <w:pStyle w:val="Normal"/>
        <w:rPr/>
      </w:pPr>
      <w:r>
        <w:rPr/>
        <w:t xml:space="preserve">• </w:t>
      </w:r>
      <w:r>
        <w:rPr/>
        <w:t xml:space="preserve">Праздник надо проводить в присутствии не менее двух ответственных дежурных из числа сотрудников учреждения </w:t>
      </w:r>
    </w:p>
    <w:p>
      <w:pPr>
        <w:pStyle w:val="Normal"/>
        <w:rPr/>
      </w:pPr>
      <w:r>
        <w:rPr/>
        <w:t xml:space="preserve">• </w:t>
      </w:r>
      <w:r>
        <w:rPr/>
        <w:t>Зал, где установлена ёлка, должен иметь  два эвакуационных выхода, ведущих непосредственно наружу</w:t>
      </w:r>
    </w:p>
    <w:p>
      <w:pPr>
        <w:pStyle w:val="Normal"/>
        <w:rPr/>
      </w:pPr>
      <w:r>
        <w:rPr/>
        <w:t xml:space="preserve">• </w:t>
      </w:r>
      <w:r>
        <w:rPr/>
        <w:t xml:space="preserve">На случай возникновения пожара установите огнетушители, приготовьте плотное покрывало </w:t>
      </w:r>
    </w:p>
    <w:p>
      <w:pPr>
        <w:pStyle w:val="Normal"/>
        <w:rPr/>
      </w:pPr>
      <w:r>
        <w:rPr/>
        <w:t xml:space="preserve">• </w:t>
      </w:r>
      <w:r>
        <w:rPr/>
        <w:t>У телефонного аппарата обязательно установите табличку «При пожаре звонить – 101»</w:t>
      </w:r>
    </w:p>
    <w:p>
      <w:pPr>
        <w:pStyle w:val="Normal"/>
        <w:jc w:val="both"/>
        <w:rPr/>
      </w:pPr>
      <w:r>
        <w:rPr/>
        <w:t>Что делать, если загорелась новогодняя елка?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ведите детей и престарелых из помещения в безопасное место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зовите пожарную охрану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точьте электрическую гирлянду</w:t>
      </w:r>
    </w:p>
    <w:p>
      <w:pPr>
        <w:pStyle w:val="Normal"/>
        <w:jc w:val="both"/>
        <w:rPr/>
      </w:pPr>
      <w:r>
        <w:rPr/>
        <w:t>Ели это возможно - приступите к тушению елки. Для этого повалите ее на пол, накройте плотной тканью, залейте водой, примените огнетушитель. Ни в коем случае не применяйте воду для тушения горящей искусственной елки из полимерных материалов - синтетика плавится и растекается в процессе горения, попадание воды на горящую поверхность приведет к вскипанию расплавленной массы и разбрызгиванию горящих капель, следовательно к увеличению площади горения.</w:t>
      </w:r>
    </w:p>
    <w:p>
      <w:pPr>
        <w:pStyle w:val="Normal"/>
        <w:jc w:val="both"/>
        <w:rPr/>
      </w:pPr>
      <w:r>
        <w:rPr/>
        <w:t>Помните: горящие полимеры выделяют сильнодействующие ядовитые вещества, поэтому, если с пожаром не удалось справиться в течение первых минут, покиньте помещение.</w:t>
      </w:r>
    </w:p>
    <w:p>
      <w:pPr>
        <w:pStyle w:val="Normal"/>
        <w:jc w:val="both"/>
        <w:rPr/>
      </w:pPr>
      <w:r>
        <w:rPr/>
        <w:t>Одной из самых распространенных причин пожаров в новогодние праздники является нарушение требований  пожарной безопасности при установке и эксплуатации электрооборудования и электробытовых приборов. В условиях нашего сибирского климата мы зачастую используем электронагревательные приборы. Очень часто эти обогреватели кустарного производства. Одновременно в сеть включаем несколько бытовых электроприборов большой мощности и которые эксплуатируем в течение длительного времени. А, уходя из дома, забываем выдернуть из розетки находящиеся в режиме ожиданиия телевизор, электрочайник, плитку и другие приборы. Электропроводка, порой, не отвечает нормам пожарной безопасности и не выдерживает напряжения.  Все это приводит к беде.</w:t>
      </w:r>
    </w:p>
    <w:p>
      <w:pPr>
        <w:pStyle w:val="Normal"/>
        <w:jc w:val="both"/>
        <w:rPr/>
      </w:pPr>
      <w:r>
        <w:rPr/>
        <w:t>Чтобы предупредить возникновение пожаров по электрическим причинам в новогодние праздники необходим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 подключать одновременно несколько электроприборов большой мощност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 использовать одновременно несколько электрических удлинителе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верять   ремонт   электрогирлянд   только   специалистам,    не   пользоваться неисправными и нестандартными электрогирляндам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менять для защиты электросетей от скачков напряжения автоматические предохранители только заводского изготовлени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 устанавливать возле новогодних елок электрообогревател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обнаружении «нагрева» электорозеток и других    электроустановочных изделий немедленно отключить их от электропитания.</w:t>
      </w:r>
    </w:p>
    <w:p>
      <w:pPr>
        <w:pStyle w:val="Normal"/>
        <w:jc w:val="both"/>
        <w:rPr/>
      </w:pPr>
      <w:r>
        <w:rPr/>
        <w:t>Несоблюдение правил пожарной безопасности может стать причиной пожара! Помните об э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авних времен неотъемлемой частью Новогоднего торжества является использование пиротехники, но и здесь таится опасный враг. Ежегодно сотрудниками ОНД и ПР по Чановскому району проводятся профилактические  мероприятия, в ходе которых уделяется внимание следующим вопросам: пиротехнические изделия должны иметь   соответствующую документацию,  на недопущение  продажи пиротехнических изделий детям, не достигшим шестнадцатилетнего возраста. </w:t>
      </w:r>
    </w:p>
    <w:p>
      <w:pPr>
        <w:pStyle w:val="Normal"/>
        <w:rPr/>
      </w:pPr>
      <w:r>
        <w:rPr/>
        <w:t>Не сертифицированная пиротехническая продукция подпольного производства – источник травматизма и пожаров. Взрослые, будьте бдительны к интересам своих детей, при покупке пиротехники обращайте особое внимание на документацию, подтверждающую качество продукции, не доверяйте этого делать детям. Цена беспечности – жизнь ребенка.</w:t>
      </w:r>
    </w:p>
    <w:p>
      <w:pPr>
        <w:pStyle w:val="Normal"/>
        <w:rPr/>
      </w:pPr>
      <w:r>
        <w:rPr/>
        <w:t>Пиротехническая продукция должна иметь сертификат качества, продаваться в специализированных магазинах, применяться только взрослыми согласно инструкции на русском языке и на открытых площадках. Использовать пиротехнику следует только на улице, на открытых площадках, подальше от домов и скопления больших масс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 по Чановскому  району от всей души поздравляет Вас, жители Чановского района,  с наступающим Новым годом! Пусть Новый год принесет Вам счастье общения с близкими, хорошее настро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32:00Z</dcterms:created>
  <dc:creator>Admin</dc:creator>
  <dc:description/>
  <cp:keywords/>
  <dc:language>en-US</dc:language>
  <cp:lastModifiedBy>.</cp:lastModifiedBy>
  <cp:lastPrinted>2011-12-20T11:08:00Z</cp:lastPrinted>
  <dcterms:modified xsi:type="dcterms:W3CDTF">2018-12-18T06:35:00Z</dcterms:modified>
  <cp:revision>4</cp:revision>
  <dc:subject/>
  <dc:title>Осторожно, новогодние праздники</dc:title>
</cp:coreProperties>
</file>